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9.2010</w:t>
      </w:r>
      <w:r>
        <w:rPr>
          <w:sz w:val="28"/>
          <w:szCs w:val="28"/>
        </w:rPr>
        <w:t xml:space="preserve"> № 11</w:t>
      </w:r>
    </w:p>
    <w:p>
      <w:pPr>
        <w:pStyle w:val="Normal"/>
        <w:rPr/>
      </w:pPr>
      <w:r>
        <w:rPr/>
        <w:t>с. Великоархангель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к служебному п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В соответствии с Федеральным законом от 25.12.2008 г. N 273-ФЗ "О противодействии коррупции"</w:t>
      </w:r>
      <w:r>
        <w:rPr/>
        <w:t xml:space="preserve"> </w:t>
      </w:r>
      <w:r>
        <w:rPr>
          <w:sz w:val="28"/>
          <w:szCs w:val="28"/>
        </w:rPr>
        <w:t xml:space="preserve">и руководствуясь </w:t>
      </w:r>
      <w:r>
        <w:rPr>
          <w:color w:val="000000"/>
          <w:sz w:val="28"/>
          <w:szCs w:val="28"/>
        </w:rPr>
        <w:t>Указом Президента Российской Федерации от 01.07.2010г.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 Великоархангельского сельского поселения Бутурлиновского муниципального района Воронежской области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Consplusnormal"/>
        <w:shd w:fill="FFFFFF" w:val="clear"/>
        <w:spacing w:before="0" w:after="0"/>
        <w:ind w:firstLine="709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Образовать комиссию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 Великоархангельского сельского поселения Бутурлиновского муниципального района.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прилагаемые: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1. Положение о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2.2. Состав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становить, что вопросы, изложенные в пункте 14 Положения, утвержденного настоящим постановлением, рассматриваются в администрации Великоархангельского сельского поселения Бутурлиновского муниципального района, названных в перечне  должностей муниципальной  службы, при назначении на которые граждане и при замещении которых муниципальные 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</w:t>
      </w:r>
      <w:r>
        <w:rPr/>
        <w:t xml:space="preserve"> </w:t>
      </w:r>
      <w:r>
        <w:rPr>
          <w:sz w:val="28"/>
          <w:szCs w:val="28"/>
        </w:rPr>
        <w:t xml:space="preserve">утвержденного постановлением администрации Великоархангельского сельского поселения Бутурлиновского муниципального района Воронежской области от 01.09.2010г. № 10, в отношении лиц, замещающих должности муниципальной службы, - комиссиями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ложить общественным организациям ветеранов, профсоюз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муниципальных 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ликоархангельского сельского поселения                   В.Е.Прокофь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оархангельского сельского поселения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Бутурлиновского муниципального района</w:t>
      </w:r>
    </w:p>
    <w:p>
      <w:pPr>
        <w:pStyle w:val="Normal"/>
        <w:ind w:right="-1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0 г. № 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К СЛУЖЕБНОМУ ПОВЕДЕНИЮ МУНИЦИПАЛЬНЫХ СЛУЖАЩИ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 комиссия), образуемой в администрации Великоархангельского сельского поселения Бутурлиновского муниципального района Воронежской области  в соответствии с Федеральным законом от 25.12.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правительства Воронежской области и органов местного самоуправления   Великоархангельского сельского поселения Бутурлиновского муниципального района Воронежской области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поселения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нормативным правовым актом администрации   Великоархангельского сельского поселения Бутурлиновского муниципального района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назначаемые главой Великоархангельского сельского поселения из числа членов комиссии, замещающих должности муниципальной службы в администрации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состав комиссии входят ведущий специалист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администрации   Великоархангельского сельского поселения  (председатель комиссии), ведущий специалист - главный бухгалтер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заместитель председателя комиссии),  председатель Совета ветеранов сельского поселения (секретарь комисс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лава  Великоархангельского сельского поселения 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представителя образовательных учреждений среднего, высшего и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общественной организации ветер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Лица, указанные  в пункте 7 настоящего Положения, включаются в состав комиссии в установленном порядке по согласованию с образовательными учреждениями среднего, высшего и дополнительного профессионального образования,  с общественной организацией ветеранов,  с профсоюзной организацией, действующей в установленном порядке в администрации поселения  на основании запроса главы  Великоархангельского сельского поселения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 служащих, замещающих в администрации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 служащие, замещающие должности муниципальной службы в администрации поселения; специалисты, которые могут дать пояснения по вопросам муниципальной 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ения, недопуст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главой Великоархангельского сельского поселения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.09.200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 106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 должностному лицу кадровой службы администрации поселения, ответственному за работу по профилактике коррупционных и иных правонарушений, в порядке, установленном нормативным правовым актом администрации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е гражданина, замещавшего в администрации поселения должность муниципальной службы, включенную в реестр должностей муниципальной службы, утвержденный нормативным правовым актом органов местного самоуправления Великоархангельского   сельского поселения Бутурлиновского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главы Великоархангель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администрации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 служащими, и соблюдения муниципальными  служащими требований к служебному поведению, утвержденного Указом Президента Российской Федерации от 21.09.2009 г. N 1065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Великоархангельского сельского поселения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Великоархангель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  Великоархангельского сельского поселения 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о итогам рассмотрения вопросов, предусмотренных подпунктами "а" и "б"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 администрации поселения или поручений главы   Великоархангельского сельского поселения, которые в установленном порядке представляются на рассмотрение главы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Великоархангельского сельского поселения 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 служащ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Копии протокола заседания комиссии в 3-дневный срок со дня заседания направляются главе   сельского поселения, полностью или в виде выписок из него – муниципального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Глава  Великоархангель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 Великоархангельского сельского поселения  в письменной форме уведомляет комиссию в месячный срок со дня поступления к нему протокола заседания комиссии. Решение  главы   Великоархангель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 служащего информация об этом представляется главе   Великоархангель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кадровой службы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Н.П.Коно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Великоархангельского сельского поселения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Бутурлиновского муниципального района</w:t>
      </w:r>
    </w:p>
    <w:p>
      <w:pPr>
        <w:pStyle w:val="Normal"/>
        <w:ind w:right="-1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01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u w:val="single"/>
        </w:rPr>
        <w:t xml:space="preserve">  09  </w:t>
      </w:r>
      <w:r>
        <w:rPr>
          <w:sz w:val="28"/>
          <w:szCs w:val="28"/>
        </w:rPr>
        <w:t>2010 г. № 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К СЛУЖЕБНОМУ ПОВЕДЕНИЮ МУНИЦИПАЛЬНЫХ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СЛУЖАЩИ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место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Пет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Великоархангельского сельского поселения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- главный бухгалтер администрации Великоархангельского сельского поселения,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ина Геннад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ветеранов сельского поселения , пенсионерка по возрасту, </w:t>
            </w: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афим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землепользования администрации Великоархангельского сельского поселения , не освобожденный председатель первичной профсоюзной организации администрации Великоархангель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Пет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Великоархангельского сельского поселения, временно не работающ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Н.П.Кон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04:00Z</dcterms:created>
  <dc:creator>user</dc:creator>
  <dc:description/>
  <cp:keywords/>
  <dc:language>en-US</dc:language>
  <cp:lastModifiedBy>user</cp:lastModifiedBy>
  <cp:lastPrinted>2010-09-14T11:08:00Z</cp:lastPrinted>
  <dcterms:modified xsi:type="dcterms:W3CDTF">2010-09-14T07:11:00Z</dcterms:modified>
  <cp:revision>2</cp:revision>
  <dc:subject/>
  <dc:title> </dc:title>
</cp:coreProperties>
</file>