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еликоархангель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.04.2013 г. №114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Великоархангельского сельского поселения Бутурлиновского муниципального района, утвержденный решением Совета народных депутатов Великоархангельского сельского  поселения Бутурлиновского муниципального района Воронежской области от 14.03.2011 г. № 41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Великоархангельского сельского 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еликоарханг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этики и служебного поведения муниципальных служащих органов местного самоуправления Великоархангельского сельского поселения Бутурлиновского муниципального района, утвержденный решением Совета народных депутатов Великоархангельского сельского  поселения Бутурлиновского муниципального района Воронежской области от 14.03.2011 г. № 41 следующие изменения: 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раздела 1 «Общие положения» изложить в следующей редакции: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, граждани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й на муниципальную службу органов местного самоуправления Великоархангельского сельского поселения Бутурлино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статье 9 раздела 2 «Основные принципы и правила служебного поведения муниципальных служащих» слова «Российской Федерации» исключить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 Вестнике нормативных правовых актов Великоархангельского сельского поселения  и разместить в сети «Интернет» на официальном сайте органов местного самоуправления Великоархангельского сельского 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арханг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В.Е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2:00Z</dcterms:created>
  <dc:creator>ogavrilihina</dc:creator>
  <dc:description/>
  <cp:keywords/>
  <dc:language>en-US</dc:language>
  <cp:lastModifiedBy>Admin</cp:lastModifiedBy>
  <dcterms:modified xsi:type="dcterms:W3CDTF">2013-05-06T06:00:00Z</dcterms:modified>
  <cp:revision>6</cp:revision>
  <dc:subject/>
  <dc:title/>
</cp:coreProperties>
</file>