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6055</wp:posOffset>
            </wp:positionH>
            <wp:positionV relativeFrom="paragraph">
              <wp:posOffset>635</wp:posOffset>
            </wp:positionV>
            <wp:extent cx="647065" cy="767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Style17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</w:t>
      </w:r>
      <w:r>
        <w:rPr/>
        <w:t xml:space="preserve"> </w:t>
      </w:r>
      <w:r>
        <w:rPr>
          <w:b/>
          <w:i/>
          <w:sz w:val="36"/>
          <w:szCs w:val="36"/>
        </w:rPr>
        <w:t>поселения</w:t>
      </w:r>
    </w:p>
    <w:p>
      <w:pPr>
        <w:pStyle w:val="Style17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  <w:u w:val="single"/>
        </w:rPr>
        <w:t>от 25.03.2014 г.  № 155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с. Великоархангельское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298" w:before="293" w:after="0"/>
        <w:ind w:left="29"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75 Гражданского кодекса РФ, ст. 14 Федерального закона от 02.03.2007г. № 25-ФЗ «О муниципальной службе в Российской Федерации», ст. 12.1 Федерального закона от 25.12.2008 г. № 273-ФЗ «О противодействии коррупции»,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Ф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Воронежской области от 18.03.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Великоархангельского сельского поселения Бутурлиновского муниципального района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rStyle w:val="2pt"/>
        </w:rPr>
      </w:pPr>
      <w:r>
        <w:rPr>
          <w:rStyle w:val="2pt"/>
        </w:rPr>
        <w:t>РЕШИЛ:</w:t>
      </w:r>
    </w:p>
    <w:p>
      <w:pPr>
        <w:pStyle w:val="22"/>
        <w:shd w:fill="auto" w:val="clear"/>
        <w:spacing w:lineRule="auto" w:line="240" w:before="0" w:after="0"/>
        <w:rPr>
          <w:rStyle w:val="2pt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Style w:val="FontStyle24"/>
          <w:spacing w:val="0"/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Великоархангельского сельского  поселения Бутурлиновского муниципального района в информационно - телекоммуникационной сети «Интернет» и опубликовать в муниципальном Вестнике нормативно-правовых актов Великоархангельского сельского поселения Бутурлиновского муниципального района Воронежской области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Великоарханг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В.Е. Прокофьев </w:t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Великоархангельского сельского поселения Бутурлиновского муниципального района Воронежской области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4  г.  № 15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лицами, замещающими муниципальные должности, муниципальными служащими, замещающими должности муниципальной службы в администрации Великоархангельского сельского поселения Бутурлиновского муниципального района (далее соответственно –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должностным положением или в связи с исполнением должностных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орган местного самоуправления Великоархангельского сельского поселения Бутурлиновского муниципального района, в котором осуществляет свою трудовую деятельность (далее - уполномоченный орган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hyperlink w:anchor="Par37">
        <w:bookmarkStart w:id="2" w:name="Par6"/>
        <w:bookmarkEnd w:id="2"/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7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7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правовым актом уполномоченного орга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журнала регистрации уведомлений и его форма утверждаются уполномоченным орган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666"/>
        <w:jc w:val="both"/>
        <w:rPr/>
      </w:pPr>
      <w:r>
        <w:rPr>
          <w:sz w:val="28"/>
          <w:szCs w:val="28"/>
        </w:rPr>
        <w:t>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 Великоархангель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4" w:name="Par16"/>
      <w:bookmarkEnd w:id="4"/>
      <w:r>
        <w:rPr>
          <w:sz w:val="28"/>
          <w:szCs w:val="28"/>
        </w:rPr>
        <w:t>Лицо, замещающее муниципальную должность,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5" w:name="Par17"/>
      <w:bookmarkEnd w:id="5"/>
      <w:r>
        <w:rPr>
          <w:sz w:val="28"/>
          <w:szCs w:val="28"/>
        </w:rPr>
        <w:t xml:space="preserve">Уполномоченный орган в течение 3 месяцев со дня поступления заявления, указанного в </w:t>
      </w:r>
      <w:hyperlink w:anchor="Par16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арок, в отношении которого не поступило заявление, указанное в </w:t>
      </w:r>
      <w:hyperlink w:anchor="Par16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органов местного самоуправления Великоархангельского сельского поселения Бутурлинов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6" w:name="Par19"/>
      <w:bookmarkEnd w:id="6"/>
      <w:r>
        <w:rPr>
          <w:sz w:val="28"/>
          <w:szCs w:val="28"/>
        </w:rPr>
        <w:t>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17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ar19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не выкуплен или не реализован, руководителем уполномоч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, вырученные от реализации (выкупа) подарка, зачисляются в доход бюджета Великоархангельского сельского поселения Бутурлинов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сообщении отдельными категория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ц о получении подарка в связи с 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ным положением или исполнением 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ных обязанностей, сдачи и оцен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арка, реализации (выкупа) и зачис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ств, вырученных от его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ar37"/>
      <w:bookmarkEnd w:id="7"/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_" 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9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___________ _____________________     "__" 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инявш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___________ _____________________     "__" 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_ 20__ г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90"/>
      <w:bookmarkEnd w:id="8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i/>
      <w:iCs/>
      <w:sz w:val="32"/>
      <w:szCs w:val="32"/>
    </w:rPr>
  </w:style>
  <w:style w:type="character" w:styleId="2">
    <w:name w:val="Заголовок 2 Знак"/>
    <w:basedOn w:val="Style12"/>
    <w:qFormat/>
    <w:rPr>
      <w:i/>
      <w:iCs/>
      <w:sz w:val="32"/>
      <w:szCs w:val="32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214pt">
    <w:name w:val="Основной текст (2) + 14 pt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pt">
    <w:name w:val="Основной текст + Интервал 2 pt"/>
    <w:basedOn w:val="Style13"/>
    <w:qFormat/>
    <w:rPr>
      <w:color w:val="000000"/>
      <w:spacing w:val="40"/>
      <w:w w:val="100"/>
      <w:position w:val="0"/>
      <w:sz w:val="28"/>
      <w:vertAlign w:val="baseline"/>
      <w:lang w:val="ru-RU"/>
    </w:rPr>
  </w:style>
  <w:style w:type="character" w:styleId="Style14">
    <w:name w:val="Подпись к картинке_"/>
    <w:basedOn w:val="Style12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960" w:after="300"/>
    </w:pPr>
    <w:rPr>
      <w:sz w:val="27"/>
      <w:szCs w:val="27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9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17:00Z</dcterms:created>
  <dc:creator>Main</dc:creator>
  <dc:description/>
  <cp:keywords/>
  <dc:language>en-US</dc:language>
  <cp:lastModifiedBy>Admin</cp:lastModifiedBy>
  <cp:lastPrinted>2013-11-27T12:03:00Z</cp:lastPrinted>
  <dcterms:modified xsi:type="dcterms:W3CDTF">2014-04-01T11:39:00Z</dcterms:modified>
  <cp:revision>91</cp:revision>
  <dc:subject/>
  <dc:title>ИНФОРМАЦИЯ</dc:title>
</cp:coreProperties>
</file>