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еликоархангель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4.04.2016 г.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95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с. Великоархангельское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редставления лицами, замещающими муниципальные должности в Великоархангель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Совет народных депутатов Великоарханг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лицами, замещающими муниципальные должности в Великоархангель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 xml:space="preserve">Великоархангельского сельского </w:t>
      </w:r>
      <w:r>
        <w:rPr>
          <w:bCs/>
          <w:sz w:val="28"/>
          <w:szCs w:val="28"/>
        </w:rPr>
        <w:t xml:space="preserve">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Великоархангельского сельского </w:t>
      </w:r>
      <w:r>
        <w:rPr>
          <w:bCs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Е. Прокофьев</w:t>
      </w:r>
    </w:p>
    <w:p>
      <w:pPr>
        <w:pStyle w:val="1415"/>
        <w:spacing w:lineRule="auto" w:line="240" w:before="0" w:after="0"/>
        <w:ind w:left="0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Великоархангельского сельского 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95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Великоархангель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едставления лицами, замещающими муниципальные должности в Великоархангельском сельском 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Великоархангельском сельском поселении Бутурлинов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специалисту администрации Великоархангельского сельского поселения ответственному за кадров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специалисту администрации Великоархангельского сельского  поселения ответственному за кадровую работу в течение одного месяца после окончания срока, указанного в </w:t>
      </w:r>
      <w:hyperlink w:anchor="Par4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 Великоархангельского сельского 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Великоархангельского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user</dc:creator>
  <dc:description/>
  <cp:keywords/>
  <dc:language>en-US</dc:language>
  <cp:lastModifiedBy>Spetc</cp:lastModifiedBy>
  <cp:lastPrinted>2016-02-18T11:08:00Z</cp:lastPrinted>
  <dcterms:modified xsi:type="dcterms:W3CDTF">2016-04-15T13:12:00Z</dcterms:modified>
  <cp:revision>14</cp:revision>
  <dc:subject/>
  <dc:title> </dc:title>
</cp:coreProperties>
</file>