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еликоархангель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1.01.2021 г. № 0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4"/>
          <w:szCs w:val="24"/>
        </w:rPr>
        <w:t>. Великоархангельско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     муниципального имущества     в      федеральную собственность  Российской Федерации безвозмездно</w:t>
            </w:r>
          </w:p>
        </w:tc>
        <w:tc>
          <w:tcPr>
            <w:tcW w:w="442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 xml:space="preserve">        </w:t>
      </w:r>
    </w:p>
    <w:p>
      <w:pPr>
        <w:pStyle w:val="FR1"/>
        <w:spacing w:before="0" w:after="0"/>
        <w:jc w:val="both"/>
        <w:rPr/>
      </w:pPr>
      <w:r>
        <w:rPr/>
        <w:t xml:space="preserve">        </w:t>
      </w:r>
      <w:r>
        <w:rPr/>
        <w:t>В соответствии с п. 11 ст. 154 Федерального закона от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ст. 51  Федерального  закона от 06.10.2003 г. № 131-ФЗ «Об общих принципах организации местного самоуправления в Российской  Федерации», Положением о муниципальной казне муниципального образования Великоархангельское сельское поселение Бутурлиновского муниципального района  Воронежской области, утвержденным решением Совета народных депутатов Великоархангельского сельского поселения   от  03.03.2014 г. №152,  п. 18.1. главы  18 Порядка управления и распоряжения имуществом, находящимся в муниципальной собственности Великоархангельского сельского поселения Бутурлиновского муниципального района  Воронежской области, утвержденного решением Совета народных депутатов Великоархангельского сельского поселения от 01.08.2013 г. №125, Уставом Бутурлиновского муниципального района, администрация Великоархангель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ПОСТАНОВЛЯЕТ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</w:t>
      </w:r>
      <w:r>
        <w:rPr/>
        <w:t>1. Изъять из муниципальной казны муниципального образования Великоархангельского сельского поселения Бутурлиновского муниципального района Воронежской области муниципальное имущество: нежилое помещение, общей площадью 29,3 кв. м, кадастровый номер 36:05:1500006:287, расположенное в здании по адресу: Воронежская область, Бутурлиновский район, с. Великоархангельское, ул. Коммуны, д. 2.</w:t>
      </w:r>
    </w:p>
    <w:p>
      <w:pPr>
        <w:pStyle w:val="FR1"/>
        <w:spacing w:before="0" w:after="0"/>
        <w:jc w:val="both"/>
        <w:rPr/>
      </w:pPr>
      <w:r>
        <w:rPr/>
        <w:t xml:space="preserve">        </w:t>
      </w:r>
      <w:r>
        <w:rPr/>
        <w:t>2. Передать из муниципальной собственности Великоархангельского сельского поселения Бутурлиновского муниципального района Воронежской области в федеральную собственность Российской Федерации безвозмездно муниципальное имущество: нежилое помещение, общей площадью 29,3 кв. м, кадастровый номер 36:05:1500006:287, расположенное в здании по адресу: Воронежская область, Бутурлиновский район,   с. Великоархангельское, ул. Коммуны, д. 2.</w:t>
      </w:r>
    </w:p>
    <w:p>
      <w:pPr>
        <w:pStyle w:val="FR1"/>
        <w:spacing w:before="0" w:after="0"/>
        <w:jc w:val="both"/>
        <w:rPr/>
      </w:pPr>
      <w:r>
        <w:rPr/>
        <w:t xml:space="preserve">        </w:t>
      </w:r>
      <w:r>
        <w:rPr/>
        <w:t>3. Ведущему специалисту - главному бухгалтеру внести  изменения в Единый реестр муниципальной собственности Великоархангель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jc w:val="both"/>
        <w:rPr/>
      </w:pPr>
      <w:r>
        <w:rPr/>
        <w:t xml:space="preserve">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арханг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А.А. Романцов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9:00Z</dcterms:created>
  <dc:creator>Admin</dc:creator>
  <dc:description/>
  <cp:keywords/>
  <dc:language>en-US</dc:language>
  <cp:lastModifiedBy>Пользователь</cp:lastModifiedBy>
  <cp:lastPrinted>2020-12-23T09:14:00Z</cp:lastPrinted>
  <dcterms:modified xsi:type="dcterms:W3CDTF">2021-01-21T13:51:00Z</dcterms:modified>
  <cp:revision>119</cp:revision>
  <dc:subject/>
  <dc:title/>
</cp:coreProperties>
</file>