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17.03.2021 г. №23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с. Великоархангельско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О внесении изменений в постановление от 31.07.2018г. № 44 «</w:t>
      </w:r>
      <w:r>
        <w:rPr>
          <w:b/>
          <w:sz w:val="28"/>
          <w:szCs w:val="28"/>
        </w:rPr>
        <w:t xml:space="preserve">Об утверждении муниципальной  программы «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еликоархангельского сельского поселения, постановлением администрации Великоархангельского сельского поселения  от 31.07.2018 г. №  44 «Об утверждении порядка разработки, реализации   и оценки эффективности  муниципальных программ Великоархангельского сельского поселения Бутурлиновского муниципального района Воронежской области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еликоархангельского сельского поселения от 16.10.2013г. №68 «Об утверждении муниципальной программы «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» согласно приложению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Настоящее постановление  </w:t>
      </w:r>
      <w:r>
        <w:rPr>
          <w:sz w:val="28"/>
        </w:rPr>
        <w:t xml:space="preserve">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 на официальном  сайте администрац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Великоархангельского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А.А. Романцов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ликоарханг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17.03.2021 г. № 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оархангель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сельского поселения и социальная поддержка граждан Великоархангельск</w:t>
      </w:r>
      <w:r>
        <w:rPr>
          <w:b/>
          <w:bCs/>
          <w:sz w:val="28"/>
          <w:szCs w:val="28"/>
        </w:rPr>
        <w:t>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1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Организация благоустройства в границах территории Великоархангель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дпрограмма «Социальная политика Великоарханге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Развитие национальной экономики Великоархангельского сель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5 Подпрограмм «Развитие системы коммуна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сель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 граждан Великоархангельского сельского поселения    </w:t>
        <w:tab/>
        <w:t xml:space="preserve"> </w:t>
        <w:tab/>
        <w:t>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Подпрограмма «Предупреждение и ликвидация по</w:t>
              <w:softHyphen/>
              <w:t>следствий чрезвычайных ситуаций и стихийных бед</w:t>
              <w:softHyphen/>
              <w:t>ствий, гражданская оборона, обеспечение первичных мер пожарной безопасности на территории Великоархангельского сель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рганизация благоустройства в гра</w:t>
              <w:softHyphen/>
              <w:t>ницах территории Великоархангельского сельского поселе</w:t>
              <w:softHyphen/>
              <w:t>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Подпрограмма «Социальная политика Великоархангель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Подпрограмма «Развитие национальная экономики Великоархангельского сельского поселения».         5.Подпрограмма « Развитие системы коммун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Великоархангельско</w:t>
              <w:softHyphen/>
              <w:t>го сельского поселения, обеспечивающее необходи</w:t>
              <w:softHyphen/>
              <w:t>мые условия для реализации прав граждан сельского поселения, стабильное повышение качеств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ение обязательств поселения по оказанию мер социальной поддержки отдельным категориям граждан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границ в изменении генерального п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посещения зон отдыха жителям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9812,57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1389,7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90,04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450,17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  1438,81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 864,57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 52478,04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    901,24 тыс.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, улучшение экологической обстановки на территории Великоархангель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е образование «Великоархангельское сельское поселение» включает в себя 2 населенных пункта: село Великоархангельское, село Тюниково. Основными строениями являются застройки частного сектора. Имеется значительная протяженность дорог муниципального и регионального зна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пешеходные зон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к решению проблем социального развития населенного пункта необходим, так как без стройной комплексной системы развития Великоархангель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социальным развитием сел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</w:t>
      </w:r>
      <w:r>
        <w:rPr>
          <w:color w:val="000000"/>
        </w:rPr>
        <w:t xml:space="preserve">. </w:t>
      </w:r>
      <w:r>
        <w:rPr>
          <w:sz w:val="28"/>
          <w:szCs w:val="28"/>
        </w:rPr>
        <w:t>И в настоящее время органами местного самоуправления при активном участии жителей  сельского поселения, предпринимаются все меры для дальнейшего социального развития Великоарханге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Великоархангельского сель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сель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Основной целью программы является  развитие Великоархангельского сельского поселения, обеспечивающее необходимые условия для реализации прав граждан сель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 xml:space="preserve">- защита населения от чрезвычайных ситуаций и стихийных бедств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сель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обязательств поселения по оказанию мер социальной поддержки отдельным категориям граждан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границ в изменении генерального пла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сещения зон отдыха жителями.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муниципальной программы  7 лет: 2018-2024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4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2. Подпрограмма «Организация благоустройства в границах территории Великоархангельского сель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сель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рограмма «Социальная политика Великоархангельского сельского поселения». Подпрограмма направлена на проведение мероприятий по повышению качества жизни отдельных категорий граждан  Великоархангель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дпрограмма «Развитие национальной экономики Великоархангельского сельского поселения». Подпрограмма направлена на проведение мероприятий по уточнению границ  Великоархангель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Великоархангельского сельского поселения на трехлетний период, ресурсное обеспечение муниципальной программы предусмотрено на семь лет  в сумме 59812,57 тыс. рублей за счет средств бюджета сельского поселения и областного бюджета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89,7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90,0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50,17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 1438,81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 864,57 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- 52478,04 тыс. рублей</w:t>
      </w:r>
    </w:p>
    <w:p>
      <w:pPr>
        <w:pStyle w:val="Normal"/>
        <w:tabs>
          <w:tab w:val="clear" w:pos="708"/>
          <w:tab w:val="left" w:pos="780" w:leader="none"/>
          <w:tab w:val="left" w:pos="91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4 год-  901,24 </w:t>
        <w:tab/>
        <w:t>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6.1.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целями подпрограммы являются обеспечение первичных мер пожарной безопасности,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профилактика терроризма и экстремизма, обеспечение необходимых условий для безопасной жизнедеятельности и устойчивого социального развития Великоархангельского сельского поселения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вязи и оповещения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сил и средств сельского поселе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защиты населения от чрезвычайных ситуаций на территории сельского поселения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законодательства и иных нормативно-правовых актов в области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8,86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139,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1,16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56,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22,3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,0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0,0 тыс.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Повышение готовности органов местного самоуправления к выполнению поставленных задач и полномочий  по защите населения от чрезвычайных ситуаций и стихийных бедствий, гражданской обороне, обеспечению первичных мер пожарной безопасности на территории Великоархангельского сельского поселения</w:t>
            </w:r>
          </w:p>
          <w:p>
            <w:pPr>
              <w:pStyle w:val="Style16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исполнительной власти Великоархангельского сельского поселения 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рограммно-целевого метода осущест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реализация комплекса практических мер, снижающих угрозу возникновение чрезвычайных ситу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: обеспечение первичных мер пожарной безопасности в границах сельского поселения,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ряда первоочередных задач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развитие системы связи и оповещ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повышение готовности сил и средств муниципального образования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пропаганда знаний в области защиты населения и территорий от ЧС, способам защиты и действиям при пожаре на территории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реализации подпрограммы - 2018-2024 год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TextBody"/>
        <w:jc w:val="both"/>
        <w:rPr/>
      </w:pPr>
      <w:r>
        <w:rPr>
          <w:sz w:val="28"/>
          <w:szCs w:val="28"/>
        </w:rPr>
        <w:t>1. Опубликование статей, материалов, информирующих население сельского поселения о действиях в случае возникновения чрезвычайных ситуаций, пожаров, террористических а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азвитие  системы оповещения на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запасов средств индивидуальной защиты.</w:t>
      </w:r>
    </w:p>
    <w:p>
      <w:pPr>
        <w:pStyle w:val="TextBody"/>
        <w:jc w:val="both"/>
        <w:rPr/>
      </w:pPr>
      <w:r>
        <w:rPr>
          <w:sz w:val="28"/>
          <w:szCs w:val="28"/>
        </w:rPr>
        <w:t>4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Контроль технического состояния пожарных гидра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добровольной пожарной команды на территории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противопожарных мероприятий на объектах с массовым пребыванием лю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информационных стендов по профилактике пожаров по причине неосторожного обращение с огнем на территории сельского поселе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658,86 тыс. рублей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-  139,2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1,16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6,2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22,3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 мероприятий подпрограммы позволи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высить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здать резерв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высить обеспеченность средствами индивидуальной защиты населения сель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  позволит обеспечить информирование населения по вопросам гражданской обороны и защиты от опасностей, обусловленных чрезвычайными ситуац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функционирование системы обеспечи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 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сельского поселения от угроз природного и техногенного характера, пожа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>6.2. Подпрограмма «Организация благоустройства в границах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Великоархангельского сель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орог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сещения зон отдыха жителям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.-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23,75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284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32,9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25,31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54,55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,33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,33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43,33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Великоархангельского сель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сельской инфраструктуры и благоустройство мест общего пользования территории сельского поселения. 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 w:before="120" w:after="12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 дорог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содержание мест захоронения.</w:t>
            </w:r>
          </w:p>
        </w:tc>
      </w:tr>
    </w:tbl>
    <w:p>
      <w:pPr>
        <w:pStyle w:val="Normal"/>
        <w:snapToGrid w:val="false"/>
        <w:ind w:hanging="17"/>
        <w:jc w:val="both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sz w:val="28"/>
          <w:szCs w:val="28"/>
        </w:rPr>
        <w:t>Срок реализации подпрограммы - 2018-2024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34"/>
        <w:gridCol w:w="851"/>
        <w:gridCol w:w="992"/>
        <w:gridCol w:w="850"/>
        <w:gridCol w:w="709"/>
        <w:gridCol w:w="992"/>
        <w:gridCol w:w="851"/>
        <w:gridCol w:w="93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содержание наруж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благоустройства,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лагоустройство 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ройство и содержани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лагоустройство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023,7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284,0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232,9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25,31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4,55 тыс.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 40,33 тыс.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43,33 тыс. рублей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3,33  тыс. рублей</w:t>
      </w:r>
    </w:p>
    <w:p>
      <w:pPr>
        <w:pStyle w:val="Style17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Великоархангельского сель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 дорог в поселении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 Подпрограмма «Социальная политика Великоархангельского сельского поселения».</w:t>
      </w:r>
      <w:r>
        <w:rPr>
          <w:rFonts w:cs="Arial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 «Социальная политика Великоархангельского сель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сель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сель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3,78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314,8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6,04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272,94  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0,0 тыс. руб.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0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лей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0,0 тыс.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 качества жизни отдельных категорий граждан сель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 сель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 сель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– безработные, состоящие на учете в центре занятости населения. По договоренности с цент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нятости эта категория граждан принимается администрацией Великоархангельского сельского поселения на временную работу по благоустройству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Великоархангельского сель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Великоарханге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 w:before="120" w:after="12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исполнение обязательств поселения по оказанию мер социальной поддержки безработных граждан, установленных федеральным и областным законодательством,  нормативно — правовыми актами Великоархангельского сельского поселения.</w:t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b/>
          <w:sz w:val="28"/>
          <w:szCs w:val="28"/>
        </w:rPr>
        <w:t xml:space="preserve">Срок реализации подпрограммы </w:t>
      </w:r>
      <w:r>
        <w:rPr>
          <w:sz w:val="28"/>
          <w:szCs w:val="28"/>
        </w:rPr>
        <w:t>- 2018-2024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50"/>
        <w:gridCol w:w="992"/>
        <w:gridCol w:w="851"/>
        <w:gridCol w:w="850"/>
        <w:gridCol w:w="993"/>
        <w:gridCol w:w="992"/>
        <w:gridCol w:w="850"/>
        <w:gridCol w:w="87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Великоархангельского сельского посел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123,78 тыс.рублей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314,8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6,0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72,9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од – 280,0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год – 0,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 – 0,0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left="15" w:firstLine="720"/>
        <w:jc w:val="both"/>
        <w:rPr/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Великоархангель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6.4. Подпрограмма «Развитие </w:t>
      </w:r>
      <w:r>
        <w:rPr>
          <w:b/>
          <w:i/>
          <w:sz w:val="28"/>
          <w:szCs w:val="28"/>
        </w:rPr>
        <w:t xml:space="preserve">национальной экономики Великоархангельского сельского поселения». 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Развитие национальной экономики Великоархангельского сель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внесение изменений  в генеральный план Великоархангельского сельского  поселения, повышение качества жизни отдельных категорий граждан, реализация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 Эффективное использование средств бюджета, исполнение обязательств сельского по оказанию мер социальной поддержки отдельным категориям граждан сельского поселения, поддержание автомобильных дорог общего пользования местного значения и искусственных сооружений на них на уровне ,соответствующем категории дороги, путем повышения уровня содержания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29,38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51,7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,94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795,7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81,96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4,24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7,91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857,91 тыс. рублей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редств для внесения изменений в  генеральный план поселения, улучшение качества жизни отдельных категорий граждан, ремонт автомобильных дорог с твердым покрытием общего поль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градостроительная деятельность и изменения в принятых генеральных планах  поселения существует необходимость в проведении дополнительных изменений в генеральном плане поселения .Одной из особенностей современной социально-демографической ситуации на территории сельского поселения является значительная численность семей и одиноко проживающих граждан трудоспособного возраста, неполных семей, а также семей ,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 Указанные обстоятельства и не снижающаяся востребованность в дополнительной социальной помощи отдельным категория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 граждан сельского поселения 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- безработные, состоящие  на учете в центре занятости населения. По договоренности с центром занятости эта категория граждан принимается администрацией Великоархангельского сельского поселения на временную работу по благоустройству поселения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важное народно-хозяйственное  значение для Великоархангельского сельского поселения. Они связывают территорию поселения, обеспечивают жизнедеятельность всего населенного пункта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 w:before="120" w:after="1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сновной целью подпрограммы является проведение мероприятий по созданию благоприятных, комфортных и безопасных условий для проживания  и отдыха </w:t>
      </w:r>
      <w:r>
        <w:rPr>
          <w:rFonts w:cs="Arial"/>
          <w:color w:val="000000"/>
          <w:sz w:val="28"/>
          <w:szCs w:val="28"/>
        </w:rPr>
        <w:t xml:space="preserve"> жителей Великоархангельского сельского поселения</w:t>
      </w:r>
      <w:r>
        <w:rPr>
          <w:sz w:val="28"/>
        </w:rPr>
        <w:t xml:space="preserve">, повышение благосостояния и уровня жизни отдельных категорий граждан поселения, </w:t>
      </w:r>
      <w:r>
        <w:rPr>
          <w:sz w:val="28"/>
          <w:szCs w:val="28"/>
        </w:rPr>
        <w:t>реализация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проведению  необходимых мероприятий,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безработных граждан, установленных федеральным и областным законодательством,  нормативно — правовыми актами Великоархангельского сельского поселения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 Срок реализации подпрограммы - 2018-2024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2"/>
        <w:gridCol w:w="993"/>
        <w:gridCol w:w="850"/>
        <w:gridCol w:w="709"/>
        <w:gridCol w:w="850"/>
        <w:gridCol w:w="993"/>
        <w:gridCol w:w="850"/>
        <w:gridCol w:w="73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изменения в пла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безработным гражданам (центр занятости населен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борьба с эпидемиями природного характе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1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49,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г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5249,38 тыс. рублей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51,7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59,9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95,72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81,96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24,2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57,91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57,91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ффективность реализации подпрограммы  выражается в использовании средств для генерального плана Великоархангельского сельского  поселения, в улучшении качества жизни отдельных категорий граждан Великоархангельского сельского поселения путем предоставления своевременно и в полном объеме мер социальной поддержки; повышениие транспортной доступности за счет развития сети автомобильных дорог в сельской местности, будет способствовать улучшению качества жизни населения и росту производительности труда в отраслях экономики региона.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6.5. Подпрограмма «Развитие </w:t>
      </w:r>
      <w:r>
        <w:rPr>
          <w:b/>
          <w:i/>
          <w:sz w:val="28"/>
          <w:szCs w:val="28"/>
        </w:rPr>
        <w:t xml:space="preserve"> системы коммунальной инфраструктуры». 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" w:hanging="3988"/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ы «Развитие  системы коммунальной инфраструктуры 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жизни населения, улучшение снабжения питьевой водой Великоархангельского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и качества водоснабжения   Великоархангельского  сельского Бутурлиновского муниципального район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областного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576,80 тыс. рублей, в том числе: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576,8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0,0 тыс. рублей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 местного бюджета и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 в эксплуатацию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ы водоснабжения в с. Великоархангельского.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еализованных инвестиционных программ (проектов) развития социальной и инженерной инфраструктуры муниципального значения, от общего количества инвестиционных программ, прошедших конкурсный отбор на получение субсидий из областного бюджета, перечень которых утвержден постановлением правительства Воронежской области и срок реализации которых завершается в отчетном периоде – 100 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является строительство (реконструкция)  объектов капитального строительства муниципального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еспечение строительства (реконструкции) крупных объектов социальной сферы в поселении является неотъемлемой частью повышения качества жизни населения и стабилизации социально-экономического полож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екта позволит решить проблемы с обеспечением питьевой водой числа жителей поселения, улучшения показателей здоро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 реализации подпрограммы, цели, 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FR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( реконструкция) объектов собственности Великоархангельского сельского поселения Бутурлиновского муниципального района  является одной из приоритетных задач поселения, направленной на решение важнейших социальных проблем, связанных с обеспечением жителей поселения питьевой водой. 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в сфере строительства, реконструкции, создания необходимой инфраструктуры в поселении  является повышение качества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программных мероприятий предусматриваются следующие показатели (индикаторы), характеризующие решение задач подпрограммы:</w:t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оциальной инфраструктуры поселения, устойчивое и стабильное функционирование,  реконструкция системы водоснабжения в с. Великоархангельско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подпрограммы будет создание комфортной среды обитания и жизнедеятельности для человека,  обеспечение высокого качества жизн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один этап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с 2018 по 2024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строительство (реконструкция) объекто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18 - 2024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 мероприятия – администрация Василь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ирование объектов капитального строительства, а также разработку проектно-сметной документации по строительству (реконструкции)  объекто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объектов муниципальной собственности планируется при участии поселения в государственных программах за счет средств федерального, областного, местного бюджетов, внебюджетных источников,</w:t>
      </w:r>
      <w:r>
        <w:rPr>
          <w:color w:val="000000"/>
          <w:sz w:val="28"/>
          <w:szCs w:val="28"/>
        </w:rPr>
        <w:t xml:space="preserve"> предусмотренных на реализацию мероприятий и текущего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редства местного бюджета устанавливаются  в размере, предусмотренном в бюджете  на очередно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й из областного бюджета, администрации поселения необходимо ежегодно представлять заявки на получение субсидий в сроки, устанавливаемые правовым актом правительства Воронежской области о разработке проекта закона Воронежской области об областном бюджете на очередной финансовый период, по формам, установленным департаментом экономического развития Воронежской области, в рамках заявочной комп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основного мероприятия планируется выполнить ввод в действие  системы водоснабжения в с. Великоархангель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bookmarkStart w:id="0" w:name="Par762"/>
      <w:bookmarkStart w:id="1" w:name="Par458"/>
      <w:bookmarkEnd w:id="0"/>
      <w:bookmarkEnd w:id="1"/>
      <w:r>
        <w:rPr>
          <w:b/>
          <w:sz w:val="28"/>
          <w:szCs w:val="28"/>
        </w:rPr>
        <w:t>4. 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троительства (реконструкции) объектов муниципальной собственности. В процессе реализации основных мероприятий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2"/>
        <w:gridCol w:w="993"/>
        <w:gridCol w:w="850"/>
        <w:gridCol w:w="709"/>
        <w:gridCol w:w="850"/>
        <w:gridCol w:w="993"/>
        <w:gridCol w:w="850"/>
        <w:gridCol w:w="73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рганизация водоснабжен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576,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6,8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г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5249,38 тыс. рублей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1576,8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Style20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троительства (реконструкции) объектов муниципальной собственности. В процессе реализации основных мероприятий прогнозируется достижение основных результатов ввод в действие системы водоснабжения в  с.Великоархангельское.</w:t>
      </w:r>
    </w:p>
    <w:p>
      <w:pPr>
        <w:pStyle w:val="Normal"/>
        <w:rPr/>
      </w:pPr>
      <w:r>
        <w:rPr>
          <w:sz w:val="28"/>
          <w:szCs w:val="28"/>
        </w:rPr>
        <w:t>2. Удельный вес реализованных инвестиционных программ (проектов) развития социальной и инженерной инфраструктуры муниципального значения, от общего количества инвестиционных программ, прошедших конкурсный отбор на получение субсидий из областного бюджета, перечень которых утвержден постановлением правительства Воронежской области и срок реализации которых завершается в отчетном периоде – 100.</w:t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4">
    <w:name w:val="WW8Num9z4"/>
    <w:qFormat/>
    <w:rPr>
      <w:b/>
      <w:bCs/>
      <w:sz w:val="28"/>
      <w:szCs w:val="28"/>
    </w:rPr>
  </w:style>
  <w:style w:type="character" w:styleId="WW8Num10z3">
    <w:name w:val="WW8Num10z3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napToGrid w:val="false"/>
      <w:jc w:val="both"/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Comp</dc:creator>
  <dc:description/>
  <cp:keywords/>
  <dc:language>en-US</dc:language>
  <cp:lastModifiedBy>Пользователь</cp:lastModifiedBy>
  <cp:lastPrinted>2021-03-30T11:41:00Z</cp:lastPrinted>
  <dcterms:modified xsi:type="dcterms:W3CDTF">2021-03-30T13:15:00Z</dcterms:modified>
  <cp:revision>174</cp:revision>
  <dc:subject/>
  <dc:title> </dc:title>
</cp:coreProperties>
</file>