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</w:rPr>
        <w:t>ВЕЛИКОАРХАНГЕЛЬСКОГО СЕЛЬСКОГО ПОСЕЛЕНИЯ</w:t>
        <w:br/>
        <w:t>БУТУРЛИ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8.05.2021г.  №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Великоарханге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Великоархангельского сельского поселения Бутурлиновского муниципального района Воронежской области за 1 квартал  2021 го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 с пунктом  5 ст. 264.2. Бюджетного кодекса Российской Федерации, ст. 64 Положения о бюджетном процессе в Великоархангельском сельском поселении, утвержденного решением Совета народных депутатов Великоархангельского сельского поселения от 01.09.2015 года № 5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тчет об исполнении бюджета Великоархангельского сельского поселения Бутурлиновского муниципального района Воронежской области за 1 квартал  2021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Великоархангельског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В.Алек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Великоархангель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т  18.05.2021 г.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Великоарханге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 бюджета по доход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1 года исполнение  бюджета Великоархангельского сельского поселения по доходам составило 977,28 тыс. рублей, или 17,7 % к год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бюджета Великоархангельского сельского поселения исполнены в сумме  414,78 тыс. рублей, или 4,9 % к годовым назначениям. По налоговым доходам при плане 1762,0  тыс. рублей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тупление составило 233,13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лог на имущество физических лиц –  -0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– 162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45,07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осударственная пошлина- 4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а на доходы физических лиц  за 1 квартал   2021 года составило 20,66 тыс. рублей, или 17,07 % к год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бюджета исполнены в сумме 181,65 тыс. рублей, или 160,2 % к годовым назначения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1 квартал  2021 года в бюджете Великоархангельского сельского поселения при плане на год 3477,75 тыс. рублей безвозмездные поступления составили в общей сумме 562,5  тыс. рублей, или 24,4 % к годовым назначениям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 бюджета по расхода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Великоархангельского сельского поселения по расходам за 1квартал 2021 года составляет 801,51. рублей при годовом плане 5530,75 тыс. рублей, или 14,5 % к год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подразделу «Культура» при годовом плане 1020,5 тыс. рублей профинансированы на сумму  193,36   тыс. рублей, или 18,9 %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и по оплате труда и начислениям на ФОТ работникам бюджетных учреждений, финансируемых из бюджета Великоархангельского сельского поселения по состоянию на 01.04.2021 год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Общегосударственные вопросы» расходы исполнены в сумме 408,34 тыс. рублей, или 19,1 %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исполнены в сумме 58,5 тыс. рублей, или 37,8 %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Социальная политика» расходы исполнены в сумме 48,36 тыс. рублей или 17,3 % к годовому план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финансирования дефицита бюджет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1 квартал  2021 года бюджет Великоархангельского сельского поселения исполнен с профицитом 175,7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6379"/>
        <w:gridCol w:w="1985"/>
        <w:gridCol w:w="1842"/>
        <w:gridCol w:w="1276"/>
        <w:gridCol w:w="83"/>
      </w:tblGrid>
      <w:tr>
        <w:trPr>
          <w:trHeight w:val="29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№ 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отчету об исполнении бюджет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Великоархангельского сельского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за</w:t>
            </w:r>
            <w:r>
              <w:rPr>
                <w:rFonts w:cs="Arial"/>
                <w:color w:val="000000"/>
              </w:rPr>
              <w:t xml:space="preserve"> 1 квартал </w:t>
            </w:r>
            <w:r>
              <w:rPr>
                <w:rFonts w:cs="Arial" w:ascii="Arial" w:hAnsi="Arial"/>
                <w:color w:val="000000"/>
              </w:rPr>
              <w:t xml:space="preserve">  2021 года  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8.05.2020г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бюджета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еликоархангельского сельского поселения  по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ам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  </w:t>
            </w:r>
            <w:r>
              <w:rPr>
                <w:b/>
                <w:sz w:val="28"/>
                <w:szCs w:val="28"/>
              </w:rPr>
              <w:t xml:space="preserve">1 квартал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1 г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 кода бюджетной класс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н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на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5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0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7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7,7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ОВЫЕ  И  НЕНАЛОГОВЫЕ 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4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,2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на нефтепродукт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на нефтепроду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1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133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 08 04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 050 2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2050 10 0000 41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мущества, находящиеся в собственности сельских посел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3477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5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3477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 35118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 4001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39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2 49999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80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07 05030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1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6"/>
        <w:gridCol w:w="6216"/>
        <w:gridCol w:w="1843"/>
        <w:gridCol w:w="1842"/>
        <w:gridCol w:w="1276"/>
        <w:gridCol w:w="142"/>
        <w:gridCol w:w="80"/>
        <w:gridCol w:w="3"/>
        <w:gridCol w:w="7"/>
        <w:gridCol w:w="73"/>
        <w:gridCol w:w="3"/>
      </w:tblGrid>
      <w:tr>
        <w:trPr>
          <w:trHeight w:val="290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тчету об исполнении бюджета</w:t>
            </w:r>
          </w:p>
        </w:tc>
        <w:tc>
          <w:tcPr>
            <w:tcW w:w="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еликоархангель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за </w:t>
            </w:r>
            <w:r>
              <w:rPr>
                <w:rFonts w:cs="Arial"/>
                <w:color w:val="000000"/>
              </w:rPr>
              <w:t>1 квартал</w:t>
            </w:r>
            <w:r>
              <w:rPr>
                <w:rFonts w:cs="Arial" w:ascii="Arial" w:hAnsi="Arial"/>
                <w:color w:val="000000"/>
              </w:rPr>
              <w:t xml:space="preserve">   2021 года от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8.05.2021г. 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ие бюджета Великоарханг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по расходам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 </w:t>
            </w:r>
            <w:r>
              <w:rPr>
                <w:rFonts w:cs="Arial"/>
                <w:b/>
                <w:bCs/>
                <w:color w:val="000000"/>
              </w:rPr>
              <w:t xml:space="preserve">1 квартал  </w:t>
            </w:r>
            <w:r>
              <w:rPr>
                <w:rFonts w:cs="Arial" w:ascii="Arial" w:hAnsi="Arial"/>
                <w:b/>
                <w:bCs/>
                <w:color w:val="000000"/>
              </w:rPr>
              <w:t>2021 год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лей 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 кода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на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на год</w:t>
            </w:r>
          </w:p>
        </w:tc>
        <w:tc>
          <w:tcPr>
            <w:tcW w:w="90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140,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8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,1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 0000000 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,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11 0000000  000  000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200 0000000 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25,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25,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0300 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000000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8,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 0000000 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 0000000 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7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  0000000  000  000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,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58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37,8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4,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8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37,8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8,9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2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8,9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 0000000 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7 0000000 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4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7,3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01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4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17,3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 0000000 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 0000000 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0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  0000000  000 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4"/>
        <w:gridCol w:w="6240"/>
        <w:gridCol w:w="1898"/>
        <w:gridCol w:w="654"/>
        <w:gridCol w:w="958"/>
        <w:gridCol w:w="1694"/>
        <w:gridCol w:w="289"/>
      </w:tblGrid>
      <w:tr>
        <w:trPr>
          <w:trHeight w:val="290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отчету об исполнении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архангельского сельского поселения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 1 квартал  2021 года от             2021г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еликоархангель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  <w:tc>
          <w:tcPr>
            <w:tcW w:w="6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за 1 квартал 2021 год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лей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 кода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на год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  00 00 00 00 0000 000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75,7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75,7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-5530,75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977, 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0,75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,5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30,75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977,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30,75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977,2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0,75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,5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0,75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1,5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6:00Z</dcterms:created>
  <dc:creator>Comp</dc:creator>
  <dc:description/>
  <cp:keywords/>
  <dc:language>en-US</dc:language>
  <cp:lastModifiedBy>Пользователь</cp:lastModifiedBy>
  <cp:lastPrinted>2019-10-11T11:30:00Z</cp:lastPrinted>
  <dcterms:modified xsi:type="dcterms:W3CDTF">2021-05-31T12:19:00Z</dcterms:modified>
  <cp:revision>284</cp:revision>
  <dc:subject/>
  <dc:title> </dc:title>
</cp:coreProperties>
</file>