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3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еликоархангельское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Великоархангельского 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особого противопожарного режима на территории Великоархангельского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Великоархангельского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 Постановление администрации Великоархангельского сельского поселения от 17.03.2021 г. № 19 «О Порядке установления особого противопожарного режима на территории Великоархангельского сельского поселения» - отмени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865</wp:posOffset>
            </wp:positionH>
            <wp:positionV relativeFrom="paragraph">
              <wp:posOffset>947420</wp:posOffset>
            </wp:positionV>
            <wp:extent cx="4552950" cy="1724025"/>
            <wp:effectExtent l="0" t="0" r="0" b="0"/>
            <wp:wrapTight wrapText="bothSides">
              <wp:wrapPolygon edited="0">
                <wp:start x="-45" y="0"/>
                <wp:lineTo x="-45" y="21478"/>
                <wp:lineTo x="21600" y="21478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ликоархангель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6 2021 года   № 36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Великоархангель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Великоархангель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Великоархангель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Особый противопожарный режим на территории Великоархангельского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Введение особого противопожарного режима на территории Великоархангельского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введению запрета на разведение костров, проведение пожароопасных работ на соответствующих территориях Великоархангельского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усилению охраны объектов, непосредственно обеспечивающих жизнедеятельность населения Великоархангельского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>Приложение к Положению  об установлении особого противопожарного режима на территор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Комплекс  мероприятий по пожарной безопасности при введении на территории Великоархангельского 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7-13T08:02:00Z</dcterms:modified>
  <cp:revision>15</cp:revision>
  <dc:subject/>
  <dc:title>ПРОЕКТ</dc:title>
</cp:coreProperties>
</file>