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3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еликоархангельское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Великоархангель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Великоархангельского сельского поселения  поселковая администрация  Великоархангель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Великоархангельского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Великоархангельского сельского поселения от 17.03.2021 г. № 20 «О порядке использования открытого огня и разведения костров» - отмен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Великоархангельского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 Алексенко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Великоархангель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 2021 года   № 37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Великоархангель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Великоарханге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рядку определения мест и способов сжигания мусора, травы, листвы и иных отходов, материалов или изделий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 Великоарханге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6T11:53:00Z</dcterms:modified>
  <cp:revision>14</cp:revision>
  <dc:subject/>
  <dc:title>ПРОЕКТ</dc:title>
</cp:coreProperties>
</file>