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08. 2021 года №  4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еликоархангельское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еликоархангельского  сельского поселения Бутурлиновского муниципального района Воронежской области от 09</w:t>
      </w:r>
      <w:r>
        <w:rPr>
          <w:rFonts w:eastAsia="Calibri"/>
          <w:b/>
          <w:sz w:val="28"/>
          <w:szCs w:val="28"/>
          <w:lang w:eastAsia="en-US"/>
        </w:rPr>
        <w:t>.09.2015 г. № 81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Великоархангельского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во исполнение поручений, определенных на еженедельном  оперативном совещании у губернатора Воронежской области (в режиме видео-конференц-связи) 12 июля 2021 года № 10, администрация Великоархангель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09.09.2015 г. №8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.3.1.-1.3.3  пункта 1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1.3.1. Орган, предоставляющий муниципальную услугу: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естонахождение филиала многофункционального центра в Великоархангельском сельском поселении: 397543, Воронежская область, Бутурлиновский район, с.Великоархангельское, ул. Ленина, 48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(режим) работы многофункционального центр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а: с 08.30 до 12.30.</w:t>
      </w:r>
    </w:p>
    <w:p>
      <w:pPr>
        <w:pStyle w:val="Xmsonormal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Местонахождение филиала многофункционального центра в Бутурлиновском муниципальном районе: 397500, Российская Федерация, Воронежская область, Бутурлиновский район, город Бутурлиновка, улица Красная, 10А.</w:t>
      </w:r>
    </w:p>
    <w:p>
      <w:pPr>
        <w:pStyle w:val="Xmsonormal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рафик (режим) работы филиала многофункционального центра в Бутурлиновском муниципальном районе:</w:t>
      </w:r>
    </w:p>
    <w:p>
      <w:pPr>
        <w:pStyle w:val="Xmsonormal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недельник, вторник, пятница, суббота - с 8:00 до 17:00, Перерыв - с 12:00 до 13:00</w:t>
      </w:r>
    </w:p>
    <w:p>
      <w:pPr>
        <w:pStyle w:val="Xmsonormal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реда - с 8:00 до 20:00</w:t>
      </w:r>
    </w:p>
    <w:p>
      <w:pPr>
        <w:pStyle w:val="Xmsonormal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етверг - 8.00-16.00, перерыв 12.00-13.00</w:t>
      </w:r>
    </w:p>
    <w:p>
      <w:pPr>
        <w:pStyle w:val="Xmsonormal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скресенье - Выходно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ногофункционального центра в сети Интернет: mfc.vrn.r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ногофункционального центра: odno-okno@mail.r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справочной службы многофункционального центра: 8 (473) 226-99-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многофункционального центра разм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в сети Интернет (https://velikoarhangel.ru/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ональной информационной системе «Портал Воронежской области в сети Интернет» (https://www.govvrn.ru/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ногофункционального центра (mfc.vrn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получения информации о местонахождении и графике (режиме) работы органов и организаций, обращение в которые необходимо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средств сети Интерне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ы 2.2.1.-2.2.2 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1.</w:t>
        <w:tab/>
        <w:t>Орган, предоставляющий муниципальную услугу: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 xml:space="preserve"> МФЦ при предоставлении муниципальной услуги в целях получения документов, необходимых для утверждения и выдачи схем расположения земельных участков на кадастровом плане территории, а также получения 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Управлением Федеральной налоговой службы по Воронежской области,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Воронежской области, межрайонным отделом № 8 (г. Бутурлиновка)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ы 3.2.1.-3.2.3  пункта 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нованием для начала административной процедуры является личное обращение заявителя или представителя заявителя в многофункциональный центр с заявлением либо поступление в адрес МФЦ заявления, направленного посредством почтового отправления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многофункционального центра, уполномоченный на прием и регистрацию документов заявителя, осуществляет проверку документов заявителя на наличие или отсутствие оснований для отказа в их приеме, указанных в пункте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 личном обращении заявителя в многофункциональный центр, в случае отсутствия оснований для отказа в приеме документов, указанных в пункте 2.7. настоящего административного регламента, специалист, уполномоченный н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их подлинниками, заверяет их и возвращает подлинник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(приложение №3 к настоящему административному регламенту) в получении документов с указанием их перечня и даты получ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Великоархангель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Великоархангель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В.В. Алекс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4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9-16T12:44:00Z</dcterms:modified>
  <cp:revision>7</cp:revision>
  <dc:subject/>
  <dc:title>ПРОЕКТ</dc:title>
</cp:coreProperties>
</file>