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Великоархангель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2.11.2021 г.  № 48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.Великоархангельск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402" w:hanging="0"/>
        <w:jc w:val="both"/>
        <w:rPr/>
      </w:pPr>
      <w:r>
        <w:rPr>
          <w:b/>
          <w:sz w:val="28"/>
          <w:szCs w:val="28"/>
        </w:rPr>
        <w:t>Об отмене П</w:t>
      </w:r>
      <w:r>
        <w:rPr>
          <w:b/>
          <w:bCs/>
          <w:iCs/>
          <w:sz w:val="28"/>
          <w:szCs w:val="28"/>
        </w:rPr>
        <w:t>оложения о порядке обучения населения в области пожарной безопасности на территории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еликоархангельского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от 26.10.2021 г. № 19-62/20-252-П, администрация Великоархангель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постановления администрации Великоарханг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 17.03.2021 г.  № 18 «О порядке обучения населения в области пожарной безопасности на территории Великоархангельского сельского поселения Бутурлиновского муниципального района Воронежской области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т 15.06.2021 г. № 35 «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17.03.2021 г. № 18 «О порядке обучения населения в области пожарной безопасности на территории Великоархангельского сельского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ы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В. Алек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9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21-11-10T08:16:00Z</dcterms:modified>
  <cp:revision>6</cp:revision>
  <dc:subject/>
  <dc:title/>
</cp:coreProperties>
</file>