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еликоархангель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11.2021 г.  № 4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.Великоархангел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0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рисвоении адреса зданию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136-ФЗ, в связи с упорядочением нумераций зданий, домовладений и сооружений в с. Великоархангельское, администрация Великоархангель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анию врачебной амбулатории с. Великоархангельское, общей площадью 204,44 кв.м., расположенному на земельном участке с кадастровым номером 36:05:1500004:234 по адресу: Воронежская область, Бутурлиновский район, с. Великоархангельское, ул.Рабочая, 15 присвоить адрес: Воронежская область, Бутурлиновский район, с. Великоархангельское, ул.Рабочая, дом 15, строение 1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9:00Z</dcterms:created>
  <dc:creator>pvg</dc:creator>
  <dc:description/>
  <cp:keywords/>
  <dc:language>en-US</dc:language>
  <cp:lastModifiedBy>Пользователь</cp:lastModifiedBy>
  <cp:lastPrinted>2021-12-07T17:04:00Z</cp:lastPrinted>
  <dcterms:modified xsi:type="dcterms:W3CDTF">2021-12-07T14:05:00Z</dcterms:modified>
  <cp:revision>10</cp:revision>
  <dc:subject/>
  <dc:title/>
</cp:coreProperties>
</file>