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еликоархангель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12.2021 г.  № 57</w:t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Великоархангель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Великоархангельского сельского поселе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от 31.05.2017 г. № 32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ликоархангельского сельского поселения Бутурлиновского муниципального района Воронежской области»;</w:t>
      </w:r>
    </w:p>
    <w:p>
      <w:pPr>
        <w:pStyle w:val="Normal"/>
        <w:rPr/>
      </w:pPr>
      <w:r>
        <w:rPr>
          <w:sz w:val="28"/>
          <w:szCs w:val="28"/>
        </w:rPr>
        <w:t>- от 12.02.2018 г. № 13 «О внесении изменений в постановление администрации Великоархангельского сельского поселения Бутурлиновского муниципального района от 31.05.2017 г. №32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ликоархангельского сельского поселения Бутурлиновского муниципального района Воронежской области»;</w:t>
      </w:r>
    </w:p>
    <w:p>
      <w:pPr>
        <w:pStyle w:val="Normal"/>
        <w:rPr/>
      </w:pPr>
      <w:r>
        <w:rPr>
          <w:sz w:val="28"/>
          <w:szCs w:val="28"/>
        </w:rPr>
        <w:t>- от 26.02.2019 г. № 12 «О внесении изменений в постановление администрации Великоархангельского сельского поселения Бутурлиновского муниципального района от 31.05.2017 г. №32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ликоархангельского сельского поселения Бутурлиновского муниципального района Воронежской области»;</w:t>
      </w:r>
    </w:p>
    <w:p>
      <w:pPr>
        <w:pStyle w:val="Normal"/>
        <w:rPr/>
      </w:pPr>
      <w:r>
        <w:rPr>
          <w:sz w:val="28"/>
          <w:szCs w:val="28"/>
        </w:rPr>
        <w:t>- от 22.05.2020 г. № 29 «О внесении изменений в постановление администрации Великоархангельского сельского поселения Бутурлиновского муниципального района от 31.05.2017 г. №32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ликоархангельского сельского поселения Бутурлиновского муниципального района Воронежской области»;</w:t>
      </w:r>
    </w:p>
    <w:p>
      <w:pPr>
        <w:pStyle w:val="Normal"/>
        <w:rPr/>
      </w:pPr>
      <w:r>
        <w:rPr>
          <w:sz w:val="28"/>
          <w:szCs w:val="28"/>
        </w:rPr>
        <w:t>- от 30.06.2021 г. № 39 «О внесении изменений в постановление администрации Великоархангельского сельского поселения Бутурлиновского муниципального района от 31.05.2017 г. №32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ликоархангельского сельского поселения Бутурлиновского муниципального района Воронежской области»;</w:t>
      </w:r>
    </w:p>
    <w:p>
      <w:pPr>
        <w:pStyle w:val="Normal"/>
        <w:rPr/>
      </w:pPr>
      <w:r>
        <w:rPr>
          <w:sz w:val="28"/>
          <w:szCs w:val="28"/>
        </w:rPr>
        <w:t>- от 03.05.2018 г. № 36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Великоархангель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от 22.05.2020 г. № 30 «Об утверждении административного регламента осуществления муниципального контроля за соблюдением правил благоустройства территор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2-29T07:07:00Z</dcterms:modified>
  <cp:revision>10</cp:revision>
  <dc:subject/>
  <dc:title/>
</cp:coreProperties>
</file>