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КОАРХАНГЕЛЬСКОГО СЕЛЬСКОГО ПОСЕЛЕНИЯ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7 декабря 2021 года    № 6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Великоархангельско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перечня главны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оров доходов и главны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оров источников финансир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ефицита бюджета Великоархангельского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утурлиновского муниципальн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60.1, пунктом 4 статьи 160.2 Бюджетного кодекса Российской Федерации администрация Великоархангель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доходов бюджета Великоархангель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Великоархангельского сельского поселения Бутурлиновского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Великоархангельского сельского поселения, начиная с бюджета на 2022 год и на плановый период 2023 и 2024 год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Великоарханг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В. Мокл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ликоархангельского сельского   поселения от 27.12.2021 г. №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7pt;mso-wrap-distance-left:9pt;mso-wrap-distance-right:0pt;mso-wrap-distance-top:0pt;mso-wrap-distance-bottom:0pt;margin-top:0.05pt;mso-position-vertical-relative:text;margin-left:31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ликоархангельского сельского   поселения от 27.12.2021 г. №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ПЕРЕЧЕНЬ ГЛАВНЫХ АДМИНИСТРАТОРОВ ДОХОДОВ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БЮДЖЕТА ВЕЛИКОАРХАНГЕЛЬСКОГО СЕЛЬСКОГО ПОСЕЛЕНИЯ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446"/>
        <w:gridCol w:w="6026"/>
      </w:tblGrid>
      <w:tr>
        <w:trPr>
          <w:trHeight w:val="450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оссийской Федерации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администратора доходов бюджета сельского поселения/ наименование кода вида (подвида) доходов местного бюджета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Главного администратора доходо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а (подвида) доходов местного бюджета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*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05 03000 01 0000 110 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</w:tr>
      <w:tr>
        <w:trPr>
          <w:trHeight w:val="10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8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8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0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9 04053 10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*</w:t>
            </w:r>
          </w:p>
        </w:tc>
      </w:tr>
      <w:tr>
        <w:trPr>
          <w:trHeight w:val="105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08 04020 01 1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08 04020 01 4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8 07175 01 1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8 07175 01 4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1 02033 10 0000 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5025 10 0000 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5035 10 0000 12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1 07015 10 0000 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8050 10 0000 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9035 10 0000 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1540 10 0000 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1995 10 0000 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2065 10 0000 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2995 10 0000 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1050 10 0000 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1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2 10 0000 4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3 10 0000 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2 10 0000 44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3 10 0000 44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3050 10 0000 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3050 10 0000 4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10 0000 4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5 02050 10 0000 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7010 10 0000 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07090 10 0000 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914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09040 10 0000 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10032 10 0000 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1050 10 0000 18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2020 10 0000 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5050 10 0000 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14030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15030 10 0001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ar-SA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15030 10 0002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ar-SA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5002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6001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9999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0041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0077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9999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8"/>
                <w:numId w:val="4"/>
              </w:numPr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both"/>
              <w:outlineLvl w:val="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5118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0024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9999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5160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0014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9999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10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2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3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8 0500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 18 6001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19 60010 10 0000 15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</w:t>
      </w:r>
      <w:r>
        <w:rPr>
          <w:rFonts w:cs="Times New Roman" w:ascii="Times New Roman" w:hAnsi="Times New Roman"/>
          <w:sz w:val="26"/>
          <w:szCs w:val="26"/>
        </w:rPr>
        <w:t xml:space="preserve"> части доходов, зачисляемых в бюджет Великоархангельского сельского поселения в пределах компетенции главных администраторов доходов бюджета Великоархангельского сельского поселения по всем статьям, подстатьям соответствующей статьи, подвидам доходов бюджета.</w:t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ликоархангельского сельского   поселения от 27.12.2021 г. №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.6pt;mso-wrap-distance-left:9pt;mso-wrap-distance-right:0pt;mso-wrap-distance-top:0pt;mso-wrap-distance-bottom:0pt;margin-top:0.05pt;mso-position-vertical-relative:text;margin-left:31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ликоархангельского сельского   поселения от 27.12.2021 г. №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ГЛАВНЫХ АДМИНИСТРАТОРОВ   ИСТОЧ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ЕЛИКОАРХАНГ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9"/>
        <w:gridCol w:w="6175"/>
      </w:tblGrid>
      <w:tr>
        <w:trPr>
          <w:trHeight w:val="64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ов финансирования дефицита бюджета поселения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9" w:leader="none"/>
                <w:tab w:val="right" w:pos="5959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3</w:t>
              <w:tab/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дминистрация Великоархангельского 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ельского поселения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Бутурли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center" w:pos="2979" w:leader="none"/>
                <w:tab w:val="right" w:pos="59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7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8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7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8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cs="Times New Roman"/>
      <w:color w:val="0000FF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9:00Z</dcterms:created>
  <dc:creator>Жерегеля Ю.</dc:creator>
  <dc:description/>
  <cp:keywords/>
  <dc:language>en-US</dc:language>
  <cp:lastModifiedBy>Пользователь</cp:lastModifiedBy>
  <cp:lastPrinted>2021-12-21T16:35:00Z</cp:lastPrinted>
  <dcterms:modified xsi:type="dcterms:W3CDTF">2021-12-30T08:33:00Z</dcterms:modified>
  <cp:revision>60</cp:revision>
  <dc:subject/>
  <dc:title>Администрация</dc:title>
</cp:coreProperties>
</file>