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ВЕЛИКОАРХАНГ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3.2022 г.    № 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арханг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от 29.07.2016 г. № 8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«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для нужд администрации Великоархангель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и подведомственных 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енных учрежде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 товаров, работ, услуг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 администрации Великоархангельского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 от 29.07.2016г №80 «Об утверждении требований к закупаемым для нужд администрации Великоархангельского сельского поселения Бутурлиновского муниципального района Воронежской области и подведомственных ей казенных учреждений отдельным видам (в том числе предельным ценам  товаров, работ, услуг)»</w:t>
      </w:r>
      <w:r>
        <w:rPr>
          <w:sz w:val="28"/>
          <w:szCs w:val="28"/>
        </w:rPr>
        <w:t xml:space="preserve">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Великоархангель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муниципального казенного учреждения  «Социально-культурный центр «Роднички» (далее –МКУ «СКЦ «Роднички») </w:t>
      </w:r>
      <w:r>
        <w:rPr>
          <w:sz w:val="28"/>
          <w:szCs w:val="28"/>
        </w:rPr>
        <w:t xml:space="preserve"> в новой редакции, согласно приложению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ликоархангель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                          О.В.Мокляк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 Великоархангель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т 09.03. 2022 г. №10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дельных видов товаров, работ, услуг,  их потребительские свойства  (в том числе качество) и иные характеристики (в том числе предельные цены товаров, работ, услуг) к ним администрации Великоархангель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11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архангель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лжн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</w:rPr>
              <w:t>сабноутбуки»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Port, DVI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, VGA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йс,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hyperlink" Target="consultantplus://offline/ref=9C5372B98B949133ECA9C968F132A1004D61799E1AA2203D547CAA873120i2H" TargetMode="External"/><Relationship Id="rId5" Type="http://schemas.openxmlformats.org/officeDocument/2006/relationships/hyperlink" Target="consultantplus://offline/ref=9C5372B98B949133ECA9C968F132A1004D6F779219AF203D547CAA873120i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Пользователь</cp:lastModifiedBy>
  <cp:lastPrinted>2016-05-13T16:06:00Z</cp:lastPrinted>
  <dcterms:modified xsi:type="dcterms:W3CDTF">2022-03-05T10:43:00Z</dcterms:modified>
  <cp:revision>57</cp:revision>
  <dc:subject/>
  <dc:title> </dc:title>
</cp:coreProperties>
</file>