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.03. 2022 года №  1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</w:t>
      </w:r>
      <w:r>
        <w:rPr>
          <w:rFonts w:eastAsia="Calibri"/>
          <w:b/>
          <w:sz w:val="28"/>
          <w:szCs w:val="28"/>
          <w:lang w:eastAsia="en-US"/>
        </w:rPr>
        <w:t>.12.2015 г. № 14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рассмотрев протест прокуратуры от 25.02.2022 г .№ 2-1-2022/166,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2.12.2015 г. № 14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5) пункта 2.6.1. части 2.6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одпунктом 32 пункта 2 статьи 39.6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38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говор об условиях деятельности в свободной экономическ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вестиционная декла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 включении юридического лица, индивидуального предпринимателя в единый реестр участников свободн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ом 41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дпунктом 16 пункта 2 статьи 39.10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22 пункта 2 статьи 39.10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периодическом печатном издании «Вестник муниципальных правовых актов 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03-24T11:51:00Z</dcterms:modified>
  <cp:revision>6</cp:revision>
  <dc:subject/>
  <dc:title>ПРОЕКТ</dc:title>
</cp:coreProperties>
</file>