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ВЕЛИКОАРХАНГЕЛЬСКОГО СЕЛЬСКОГО</w:t>
      </w:r>
      <w:r>
        <w:rPr>
          <w:rFonts w:cs="Times New Roman" w:ascii="Times New Roman" w:hAnsi="Times New Roman"/>
          <w:b w:val="false"/>
        </w:rPr>
        <w:t xml:space="preserve"> поселения Бутурлинов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01.07.2022 г. № 2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Великоархангельского сельского поселения, утвержденное постановлением администрации Великоархангельского сельского поселения от 01.09.2010 г.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Великоархангельского сельского поселения, утвержденное постановлением администрации Великоархангельского сельского поселения от 01.09.2022 г. № 11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Настоящее постановление опубликовать в </w:t>
      </w:r>
      <w:r>
        <w:rPr>
          <w:sz w:val="28"/>
          <w:szCs w:val="28"/>
        </w:rPr>
        <w:t>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В. Мок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1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21T06:52:00Z</dcterms:modified>
  <cp:revision>7</cp:revision>
  <dc:subject/>
  <dc:title/>
</cp:coreProperties>
</file>