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8"/>
          <w:szCs w:val="28"/>
        </w:rPr>
        <w:drawing>
          <wp:inline distT="0" distB="0" distL="0" distR="0">
            <wp:extent cx="528955" cy="61976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ЛИКОАРХАНГЕ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7.2022 г.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еликоарханг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заимодействия администрации Великоархангель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Великоархангельского сельского поселения, в сфере развития добровольчества (волонтерства) на территории Бутурлиновского муниципального 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заимодействия администрации Великоархангель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</w:t>
      </w:r>
      <w:r>
        <w:rPr>
          <w:color w:val="000000"/>
          <w:sz w:val="28"/>
          <w:szCs w:val="28"/>
        </w:rPr>
        <w:t>силу с момента опубликования.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О.В. Мок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Великоархангельского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1.07.2022 г. № 27 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заимодействия администрации Великоархангель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Великоархангель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Великоархангельского сельского поселения Бутурлин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Великоархангел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0:00Z</dcterms:created>
  <dc:creator>Admin</dc:creator>
  <dc:description/>
  <cp:keywords/>
  <dc:language>en-US</dc:language>
  <cp:lastModifiedBy>Пользователь</cp:lastModifiedBy>
  <cp:lastPrinted>2022-07-12T11:00:00Z</cp:lastPrinted>
  <dcterms:modified xsi:type="dcterms:W3CDTF">2022-08-02T08:32:00Z</dcterms:modified>
  <cp:revision>5</cp:revision>
  <dc:subject/>
  <dc:title/>
</cp:coreProperties>
</file>