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ЛИКОАРХАНГ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u w:val="single"/>
        </w:rPr>
        <w:t>от 17 августа</w:t>
      </w:r>
      <w:r>
        <w:rPr>
          <w:sz w:val="28"/>
          <w:szCs w:val="28"/>
          <w:u w:val="single"/>
        </w:rPr>
        <w:t xml:space="preserve"> 2022 года    № 3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Великоархангельс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Великоархангель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ое полугодие 2022 года</w:t>
      </w:r>
    </w:p>
    <w:p>
      <w:pPr>
        <w:pStyle w:val="Style16"/>
        <w:ind w:left="0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Великоархангельском сельском поселении, утвержденным решением Совета народных депутатов Великоархангельского сельского  поселения от 01.09.2015 г. № 50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Великоархангельского сельского поселения Бутурлиновского муниципального района Воронежской области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Великоархангельского сельского поселения Бутурлиновского муниципального района Воронежской области за первое  полугодие  2022 года в Совет народных депутатов Великоархангель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В. Моклякова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Великоархангель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17.08. 2022 года № 32    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4"/>
        <w:gridCol w:w="73"/>
        <w:gridCol w:w="760"/>
        <w:gridCol w:w="46"/>
        <w:gridCol w:w="130"/>
        <w:gridCol w:w="187"/>
        <w:gridCol w:w="1994"/>
        <w:gridCol w:w="514"/>
        <w:gridCol w:w="285"/>
        <w:gridCol w:w="10"/>
        <w:gridCol w:w="128"/>
        <w:gridCol w:w="1043"/>
        <w:gridCol w:w="652"/>
        <w:gridCol w:w="152"/>
        <w:gridCol w:w="10"/>
        <w:gridCol w:w="1842"/>
        <w:gridCol w:w="136"/>
        <w:gridCol w:w="320"/>
        <w:gridCol w:w="1669"/>
        <w:gridCol w:w="646"/>
      </w:tblGrid>
      <w:tr>
        <w:trPr>
          <w:trHeight w:val="240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9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2 г.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архангельское сельское поселение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1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18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4 63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 959,1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 725,6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413,7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638,5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7,8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9,6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7,8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9,6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7,8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9,6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50,3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49,6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976,3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3,7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3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3,7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3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3,7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6,3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23,7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779,5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265,2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4,4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99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4,4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99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0,0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99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7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675,07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 765,2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401,1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599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401,1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599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400,9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599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3,9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166,1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3,9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166,1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33,8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166,1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8,0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421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8,0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1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78,0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1,9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3,2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76,7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3,2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76,7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0 00 0000 12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54,8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2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4,8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5,2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5 10 0000 13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 63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967,3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 665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6 63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 967,3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 665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8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8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2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48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8 13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647,3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9 485,0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51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746,7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763,2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51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746,7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763,2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5160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 72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00,6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 721,8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7 72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000,6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 721,8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19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 980,3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0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52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47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52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47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52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247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71,0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81,17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 )органами.казеннми учреждения государственными внебюджетными фондами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 17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290,1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 879,8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9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967,4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22,5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9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967,4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922,5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67,97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99,4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2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888,7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91,2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2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888,7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391,2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59,67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48,2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80,8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33,9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66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33,9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66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92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2 92010 85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9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38,1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1,8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38,1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61,8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43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5,1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8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1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8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8,18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8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( проведение аварийно-восстановительных работ и иных мероприятий, связанных с предупреждением  и ликвидацией последствий стихийных бедствий и других чрезвычайных ситу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2057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5,5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144,4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о общего пользования местного значения сельского поселения (Закупка товаров .работ и услуг для обеспечения государственных Муниципальных )нужд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00,2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968,5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00,2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968,5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568,8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00,2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968,5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9129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00,2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4 03 S885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1 173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3,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6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3,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6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83,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76,8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9001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81,1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за счет субсидий из областного бюджета на уличное освещение сельского посе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7,8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2,7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7,8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2,7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40,62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7,8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52,73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1 S867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7,89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зеленение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3 9003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4 9004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сельских посел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3,4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526,5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3,4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526,5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3,4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526,5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2 05 9005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73,4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7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008,9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771,05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91,2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208,7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5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91,2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208,7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1,3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9,9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46,5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33,4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46,5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33,4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7,6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78,75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50,18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1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28,8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1,1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28,8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1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29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20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29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20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5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29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20,79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1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55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90200 11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4,21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5 01 90200 24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9,1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30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9,1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30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20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9,1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30,84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3 01 90470 31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69,16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4 01 90200 5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08,3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71,6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08,3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71,6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3 02 90200 54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380,00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08,33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971,67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 000,0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8 693,00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18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693,0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7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693,0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7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693,0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307,00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9 959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9 959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9 959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9 959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69 959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4 63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652,12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2-08-25T13:14:00Z</dcterms:modified>
  <cp:revision>76</cp:revision>
  <dc:subject/>
  <dc:title/>
</cp:coreProperties>
</file>