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suppressAutoHyphens w:val="false"/>
        <w:jc w:val="center"/>
        <w:rPr/>
      </w:pPr>
      <w:r>
        <w:rPr>
          <w:b/>
          <w:i/>
          <w:sz w:val="32"/>
          <w:szCs w:val="32"/>
          <w:lang w:eastAsia="ru-RU"/>
        </w:rPr>
        <w:t>Администрация Великоархангель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u w:val="single"/>
          <w:lang w:eastAsia="ru-RU"/>
        </w:rPr>
      </w:pPr>
      <w:r>
        <w:rPr>
          <w:sz w:val="28"/>
          <w:szCs w:val="28"/>
          <w:u w:val="single"/>
          <w:lang w:eastAsia="ru-RU"/>
        </w:rPr>
        <w:t xml:space="preserve">от    11.10.2022 года   №37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 xml:space="preserve">с. </w:t>
      </w:r>
      <w:r>
        <w:rPr>
          <w:sz w:val="18"/>
          <w:szCs w:val="18"/>
          <w:lang w:eastAsia="ru-RU"/>
        </w:rPr>
        <w:t>Великоархангельское</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pPr>
      <w:r>
        <w:rPr>
          <w:b/>
          <w:sz w:val="28"/>
          <w:szCs w:val="28"/>
        </w:rPr>
        <w:t xml:space="preserve"> </w:t>
      </w:r>
      <w:r>
        <w:rPr>
          <w:b/>
          <w:sz w:val="28"/>
          <w:szCs w:val="28"/>
        </w:rPr>
        <w:t>«Об  утверждении муниципальной  программы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архангельского сельского поселения, постановлением администрации Великоархангельского сельского поселения  от 14.10.2013 г. № 61 «Об утверждении порядка разработки, реализации   и оценки эффективности  муниципальных программ Великоархангельского сельского поселения Бутурлиновского муниципального района Воронежской области», администрация Великоархангель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pPr>
      <w:r>
        <w:rPr>
          <w:sz w:val="28"/>
          <w:szCs w:val="28"/>
        </w:rPr>
        <w:t xml:space="preserve"> </w:t>
      </w:r>
      <w:r>
        <w:rPr>
          <w:sz w:val="28"/>
          <w:szCs w:val="28"/>
        </w:rPr>
        <w:t>Утвердить муниципальную  программу Великоархангельского сельского поселения Бутурлиновского муниципального района Воронежской области « Муниципальное управление Великоархангель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 и разместить  на официальном  сайте администрации Великоархангель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color w:val="000000"/>
          <w:sz w:val="28"/>
          <w:szCs w:val="28"/>
          <w:lang w:eastAsia="ru-RU"/>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Великоархангельского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О.В. Моклякова</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Великоархангель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w:t>
      </w:r>
    </w:p>
    <w:p>
      <w:pPr>
        <w:pStyle w:val="Normal"/>
        <w:autoSpaceDE w:val="false"/>
        <w:jc w:val="right"/>
        <w:rPr>
          <w:sz w:val="28"/>
          <w:szCs w:val="28"/>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 xml:space="preserve">                                                               </w:t>
      </w:r>
      <w:r>
        <w:rPr>
          <w:sz w:val="28"/>
          <w:szCs w:val="28"/>
        </w:rPr>
        <w:t>от 11.10.2022г  №3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Великоархангель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Великоархангель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Великоархангель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еликоархангель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еликоархангель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Великоархангель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Великоархангель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Великоархангель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Великоархангель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Великоархангель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еликоархангель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6450,22  тыс. рублей, в том числе средства федерального бюджета –  885,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00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4564,48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369,42  тыс. рублей. </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еликоархангельского сельского поселения</w:t>
            </w:r>
            <w:r>
              <w:rPr>
                <w:sz w:val="28"/>
                <w:szCs w:val="28"/>
                <w:lang w:eastAsia="ru-RU"/>
              </w:rPr>
              <w:t xml:space="preserve"> –  885,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3195,06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8,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2,3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2,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2,3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1,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7,6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4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8,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6,0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9,4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7,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5,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1,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5,21</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Великоархангель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еликоархангель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Великоархангель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еликоархангель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еликоархангель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еликоархангель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еликоархангель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еликоархангель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5) Повышение качества управления финансами в Великоархангель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sz w:val="28"/>
          <w:szCs w:val="28"/>
          <w:lang w:eastAsia="ru-RU"/>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еликоархангель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еликоархангель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Великоархангель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Великоархангель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еликоархангель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еликоархангельского сельского поселения и с обеспечением проведения выборов в Великоархангель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еликоархангель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еликоархангель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еликоархангельского сельского поселения, постановлений и распоряжений администрации Великоархангель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16450,22 тыс. рублей в том числе за счет средств местного бюджета  – 14564,48  тыс.руб., областного бюджета – 1000,00 тыс. руб., федерального бюджета – 885,74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369,42</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66,38</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66,38</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76,99</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88,03</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99,52</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11,46</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3,87</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36,79</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Великоархангель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885,74</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6,6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9,9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3,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12,39</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6,89</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1,57</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6,43</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3195,06</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406,0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366,00</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20,64</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77,46</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536,56</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598,03</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61,95</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28,42</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6450,22</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768,98</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732,28</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01,53</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873,55</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48,47</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026,38</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107,39</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191,64</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Великоархангельского сельского поселения Бутурлиновского муниципального района </w:t>
      </w:r>
      <w:r>
        <w:rPr>
          <w:bCs/>
          <w:sz w:val="28"/>
          <w:szCs w:val="28"/>
          <w:lang w:eastAsia="ru-RU"/>
        </w:rPr>
        <w:t xml:space="preserve">«Муниципальное управление Великоархангель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Великоархангельском сельском поселении.</w:t>
            </w:r>
          </w:p>
          <w:p>
            <w:pPr>
              <w:pStyle w:val="Normal"/>
              <w:suppressAutoHyphens w:val="false"/>
              <w:autoSpaceDE w:val="false"/>
              <w:spacing w:lineRule="auto" w:line="276"/>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Великоархангель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Великоархангель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Великоархангельского сельского поселения. </w:t>
            </w:r>
          </w:p>
          <w:p>
            <w:pPr>
              <w:pStyle w:val="Normal"/>
              <w:suppressAutoHyphens w:val="false"/>
              <w:autoSpaceDE w:val="false"/>
              <w:spacing w:lineRule="auto" w:line="276"/>
              <w:jc w:val="both"/>
              <w:rPr/>
            </w:pPr>
            <w:r>
              <w:rPr>
                <w:sz w:val="28"/>
                <w:szCs w:val="28"/>
                <w:lang w:eastAsia="ru-RU"/>
              </w:rPr>
              <w:t xml:space="preserve"> </w:t>
            </w:r>
            <w:r>
              <w:rPr>
                <w:sz w:val="28"/>
                <w:szCs w:val="28"/>
                <w:lang w:eastAsia="ru-RU"/>
              </w:rPr>
              <w:t>3. Обеспечение проведения выборов в Великоархангель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Великоархангель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Великоархангель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pPr>
            <w:r>
              <w:rPr>
                <w:sz w:val="28"/>
                <w:szCs w:val="28"/>
                <w:lang w:eastAsia="ru-RU"/>
              </w:rPr>
              <w:t>4.Проведение выборов главы Великоархангельского сельского поселения и депутатов Совета народных депутатов Великоархангельского сельского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66,3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66,38</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66,3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66,38</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76,9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6,99</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88,0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8,03</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99,5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9,52</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11,4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1,4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3,8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3,8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36,7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6,79</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Великоархангель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41" w:hanging="0"/>
              <w:jc w:val="both"/>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еликоархангель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Великоархангель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еликоархангель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еликоархангель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еликоархангель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еликоархангель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еликоархангель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еликоархангель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Великоархангель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еликоархангель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еликоархангель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еликоархангель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еликоархангельского сельского поселения Бутурлиновского муниципального района о бюджетном процессе в Великоархангель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еликоархангель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Великоархангель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Великоархангель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Великоархангель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369,42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66,3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66,3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66,3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66,3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76,9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76,9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88,0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88,0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99,5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99,5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1,4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1,4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3,8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3,8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6,7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6,79</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еликоархангель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еликоархангель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885,74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6,6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6,6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9,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9,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3,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3,9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еликоархангель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еликоархангель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Великоархангель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885,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3,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3,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uppressAutoHyphens w:val="false"/>
              <w:autoSpaceDE w:val="false"/>
              <w:spacing w:lineRule="auto" w:line="276"/>
              <w:jc w:val="both"/>
              <w:rPr/>
            </w:pPr>
            <w:r>
              <w:rPr>
                <w:sz w:val="28"/>
                <w:szCs w:val="28"/>
                <w:lang w:eastAsia="ru-RU"/>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эффективное выполнение полномочий  администрацией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3195,06   тыс. рублей, из них средства областного бюджета  –  100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06,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6,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66,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66,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20,6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20,64</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7,4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7,4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6,5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6,5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8,0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8,0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1,9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1,95</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28,42</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28,42</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ликоархангельского сельского поселения.</w:t>
      </w:r>
    </w:p>
    <w:p>
      <w:pPr>
        <w:pStyle w:val="Normal"/>
        <w:suppressAutoHyphens w:val="false"/>
        <w:autoSpaceDE w:val="false"/>
        <w:ind w:firstLine="567"/>
        <w:jc w:val="both"/>
        <w:rPr/>
      </w:pPr>
      <w:r>
        <w:rPr>
          <w:sz w:val="28"/>
          <w:szCs w:val="28"/>
          <w:lang w:eastAsia="en-US"/>
        </w:rPr>
        <w:t>Администрация Великоархангель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еликоархангель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3195,06 тыс. рублей, из них средства областного бюджета –   1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06,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66,0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6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20,64</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20,64</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7,46</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7,4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6,56</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36,5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8,0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98,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1,95</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1,9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28,42</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28,42</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sz w:val="22"/>
          <w:szCs w:val="22"/>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еликоархангель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sz w:val="22"/>
          <w:szCs w:val="22"/>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еликоархангель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pPr>
      <w:r>
        <w:rPr>
          <w:kern w:val="2"/>
          <w:sz w:val="28"/>
          <w:szCs w:val="28"/>
        </w:rPr>
        <w:t xml:space="preserve">на реализацию муниципальной программы  </w:t>
      </w:r>
      <w:r>
        <w:rPr>
          <w:bCs/>
          <w:spacing w:val="-1"/>
          <w:sz w:val="28"/>
          <w:szCs w:val="28"/>
          <w:lang w:eastAsia="ru-RU"/>
        </w:rPr>
        <w:t xml:space="preserve">Великоархангель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Великоархангель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Великоархангель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768,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1732,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801,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87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48,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026,3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10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191,64</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Великоархангель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768,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732,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right="-57" w:hanging="0"/>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1801,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87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948,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026,3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10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191,64</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66,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66,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88,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9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11,4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36,79</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5,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87,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9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2,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5,79</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5,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87,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9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2,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5,79</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40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2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7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536,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598,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61,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28,42</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40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2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36,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98,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61,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28,42</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40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2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36,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98,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61,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28,4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еликоархангель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sz w:val="22"/>
          <w:szCs w:val="22"/>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еликоархангель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План реализации муниципальной программы  </w:t>
      </w:r>
      <w:r>
        <w:rPr>
          <w:sz w:val="28"/>
          <w:szCs w:val="28"/>
        </w:rPr>
        <w:t xml:space="preserve">Великоархангельского сельского поселения Бутурлиновского муниципального района  «Муниципальное управление Великоархангельского сельского поселения » </w:t>
      </w:r>
    </w:p>
    <w:p>
      <w:pPr>
        <w:pStyle w:val="Normal"/>
        <w:autoSpaceDE w:val="false"/>
        <w:jc w:val="center"/>
        <w:rPr/>
      </w:pPr>
      <w:r>
        <w:rPr>
          <w:sz w:val="28"/>
          <w:szCs w:val="28"/>
        </w:rPr>
        <w:t xml:space="preserve">на </w:t>
      </w:r>
      <w:r>
        <w:rPr>
          <w:sz w:val="28"/>
          <w:szCs w:val="28"/>
          <w:u w:val="single"/>
        </w:rPr>
        <w:t>2023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Великоархангель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2768,9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66,3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pPr>
            <w:r>
              <w:rPr>
                <w:bCs/>
                <w:sz w:val="22"/>
                <w:szCs w:val="22"/>
              </w:rPr>
              <w:t>Эффективное проведение выборов депутатов Совета народных депутатов Великоархангель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65,38</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Организация первичного воинского учета на территории Великоархангель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2"/>
                <w:szCs w:val="22"/>
              </w:rPr>
              <w:t>Первичный  воинский  учет  граждан, проживающих или пребывающих на территории Великоархангель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Администрация Великоархангель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Великоархангель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06,0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82,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4,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58,00</w:t>
            </w:r>
          </w:p>
        </w:tc>
      </w:tr>
      <w:tr>
        <w:trPr>
          <w:trHeight w:val="9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2,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2-10-17T07:13:00Z</dcterms:modified>
  <cp:revision>238</cp:revision>
  <dc:subject/>
  <dc:title> </dc:title>
</cp:coreProperties>
</file>