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7.11.2022 года №  46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архангель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еликоархангельского сельского поселения Бутурлиновского муниципального района Воронежской области от 30.11.2021г. № 51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архангельского сельского поселения Бутурлино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7.10.2022 г. № 19-62/20-712-П, администрация Великоархангель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Великоархангельского сельского поселения Бутурлиновского муниципального района Воронежской области от 30.11.2021г. № 51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ликоархангельского сельского поселения Бутурлино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зменения, изложив при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22г.  № 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ликоархангель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Великоархангель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Великоархангел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Великоархангельского сельского поселения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нко Валерия Викторовна – ведущий специалист администрации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клякова Ольга Владимировна – глава Великоарханг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15T06:04:00Z</dcterms:modified>
  <cp:revision>6</cp:revision>
  <dc:subject/>
  <dc:title>ПРОЕКТ</dc:title>
</cp:coreProperties>
</file>