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еликоархангель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7.11.2022 года № 52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Великоархангельское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от 19.05.2022г. №52 «Об утверждении Порядка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Великоархангельского сельского поселения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10.01.2022г. № 7-ФЗ «Об охране окружающей среды», Федерального закона от 24 июня 1998г. № 89-ФЗ «Об отходах производства и потребления», в целях приведения нормативных правовых актов администрации  Великоархангельского сельского поселения Бутурлиновского муниципального района в соответствие с действующим законодательством Российской Федерации, администрация Великоархангель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Великоархангельского сельского поселения Бутурлиновского муниципального района Воронежской области от 19.05.2022 г.  № 20 «Об утверждении Порядка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Великоархангель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Вестнике муниципальных правовых актов </w:t>
      </w:r>
      <w:r>
        <w:rPr>
          <w:sz w:val="28"/>
          <w:szCs w:val="28"/>
        </w:rPr>
        <w:t xml:space="preserve">Великоархангель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сельского поселения и разместить на официальном сайте администрации </w:t>
      </w:r>
      <w:r>
        <w:rPr>
          <w:sz w:val="28"/>
          <w:szCs w:val="28"/>
        </w:rPr>
        <w:t xml:space="preserve">Великоархангель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Великоархангель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О.В. Мокляко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58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2-12-05T12:13:00Z</dcterms:modified>
  <cp:revision>5</cp:revision>
  <dc:subject/>
  <dc:title>ПРОЕКТ</dc:title>
</cp:coreProperties>
</file>