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1.11.2022 года № 5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4.10.2022г. №40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Великоархангель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Великоархангельского сельского поселения Бутурлиновского муниципального района Воронежской области от  14.10.2022 г.  №40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05T12:38:00Z</dcterms:modified>
  <cp:revision>4</cp:revision>
  <dc:subject/>
  <dc:title>ПРОЕКТ</dc:title>
</cp:coreProperties>
</file>