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>ВЕЛИКОАРХАНГЕЛЬСКОГО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8"/>
          <w:szCs w:val="28"/>
          <w:u w:val="single"/>
        </w:rPr>
      </w:pPr>
      <w:r>
        <w:rPr>
          <w:u w:val="single"/>
        </w:rPr>
        <w:t>От 01.12.</w:t>
      </w:r>
      <w:r>
        <w:rPr>
          <w:sz w:val="28"/>
          <w:szCs w:val="28"/>
          <w:u w:val="single"/>
        </w:rPr>
        <w:t xml:space="preserve">2022 года    №58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Великоархангельско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Великоархангель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 месяцев 2022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Великоархангельском сельском поселении, утвержденным решением Совета народных депутатов Великоархангельского сельского  поселения от 01.09.2015 года  № 50 администрация Великоархангель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Великоархангельского сельского поселения Бутурлиновского муниципального района Воронежской области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Великоархангельского сельского поселения Бутурлиновского муниципального района Воронежской области за 9 месяцев 2022 года в Совет народных депутатов Великоархангель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Великоархангельского </w:t>
      </w:r>
    </w:p>
    <w:p>
      <w:pPr>
        <w:sectPr>
          <w:type w:val="nextPage"/>
          <w:pgSz w:w="11906" w:h="16838"/>
          <w:pgMar w:left="1134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>О.В. Моклякова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Великоархангель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01.12.2022 года № 58     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864"/>
        <w:gridCol w:w="332"/>
        <w:gridCol w:w="518"/>
        <w:gridCol w:w="97"/>
        <w:gridCol w:w="1179"/>
        <w:gridCol w:w="937"/>
        <w:gridCol w:w="42"/>
        <w:gridCol w:w="1572"/>
        <w:gridCol w:w="669"/>
        <w:gridCol w:w="177"/>
        <w:gridCol w:w="855"/>
        <w:gridCol w:w="375"/>
        <w:gridCol w:w="1067"/>
        <w:gridCol w:w="199"/>
        <w:gridCol w:w="1620"/>
      </w:tblGrid>
      <w:tr>
        <w:trPr>
          <w:trHeight w:val="240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130" w:type="dxa"/>
            <w:gridSpan w:val="1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5" w:type="dxa"/>
            <w:gridSpan w:val="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1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gridSpan w:val="2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6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октября 2022 г.</w:t>
            </w:r>
          </w:p>
        </w:tc>
        <w:tc>
          <w:tcPr>
            <w:tcW w:w="2241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2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2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2</w:t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2"/>
            <w:vMerge w:val="restart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3105" w:type="dxa"/>
            <w:gridSpan w:val="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2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vMerge w:val="continue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3" w:type="dxa"/>
            <w:gridSpan w:val="11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архангельское сельское поселение</w:t>
            </w:r>
          </w:p>
        </w:tc>
        <w:tc>
          <w:tcPr>
            <w:tcW w:w="1266" w:type="dxa"/>
            <w:gridSpan w:val="2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6753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66" w:type="dxa"/>
            <w:gridSpan w:val="2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8416</w:t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3105" w:type="dxa"/>
            <w:gridSpan w:val="6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2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руб</w:t>
            </w:r>
          </w:p>
        </w:tc>
        <w:tc>
          <w:tcPr>
            <w:tcW w:w="3105" w:type="dxa"/>
            <w:gridSpan w:val="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2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15750" w:type="dxa"/>
            <w:gridSpan w:val="16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780" w:hRule="atLeast"/>
        </w:trPr>
        <w:tc>
          <w:tcPr>
            <w:tcW w:w="6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85" w:hRule="atLeast"/>
        </w:trPr>
        <w:tc>
          <w:tcPr>
            <w:tcW w:w="6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55 132,44</w:t>
            </w:r>
          </w:p>
        </w:tc>
        <w:tc>
          <w:tcPr>
            <w:tcW w:w="16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4 666,2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426 747,95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8 0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 109,9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6 873,72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26,2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54,41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26,2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54,41</w:t>
            </w:r>
          </w:p>
        </w:tc>
      </w:tr>
      <w:tr>
        <w:trPr>
          <w:trHeight w:val="1125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26,2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54,41</w:t>
            </w:r>
          </w:p>
        </w:tc>
      </w:tr>
      <w:tr>
        <w:trPr>
          <w:trHeight w:val="1575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745,59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54,41</w:t>
            </w:r>
          </w:p>
        </w:tc>
      </w:tr>
      <w:tr>
        <w:trPr>
          <w:trHeight w:val="135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21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6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06,2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51,63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06,2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51,63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06,2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51,63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48,3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51,63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21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2,1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0 0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 377,5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 067,68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36,7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38,76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36,7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38,76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61,2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38,76</w:t>
            </w:r>
          </w:p>
        </w:tc>
      </w:tr>
      <w:tr>
        <w:trPr>
          <w:trHeight w:val="90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21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5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 0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940,7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1 528,92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 0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702,6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775,0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 0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702,6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775,00</w:t>
            </w:r>
          </w:p>
        </w:tc>
      </w:tr>
      <w:tr>
        <w:trPr>
          <w:trHeight w:val="90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 0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225,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775,00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21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77,6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 0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238,1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 753,92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 0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238,1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 753,92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 0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246,08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 753,92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21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2,0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012,19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285,88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0,00</w:t>
            </w:r>
          </w:p>
        </w:tc>
      </w:tr>
      <w:tr>
        <w:trPr>
          <w:trHeight w:val="268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0,00</w:t>
            </w:r>
          </w:p>
        </w:tc>
      </w:tr>
      <w:tr>
        <w:trPr>
          <w:trHeight w:val="1125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0,00</w:t>
            </w:r>
          </w:p>
        </w:tc>
      </w:tr>
      <w:tr>
        <w:trPr>
          <w:trHeight w:val="1125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0,00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0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704,1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295,88</w:t>
            </w:r>
          </w:p>
        </w:tc>
      </w:tr>
      <w:tr>
        <w:trPr>
          <w:trHeight w:val="135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3 0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704,1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295,88</w:t>
            </w:r>
          </w:p>
        </w:tc>
      </w:tr>
      <w:tr>
        <w:trPr>
          <w:trHeight w:val="1125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0 00 0000 12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0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621,9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378,08</w:t>
            </w:r>
          </w:p>
        </w:tc>
      </w:tr>
      <w:tr>
        <w:trPr>
          <w:trHeight w:val="1125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5 10 0000 12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0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621,9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378,08</w:t>
            </w:r>
          </w:p>
        </w:tc>
      </w:tr>
      <w:tr>
        <w:trPr>
          <w:trHeight w:val="135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0 00 0000 12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82,2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7,80</w:t>
            </w:r>
          </w:p>
        </w:tc>
      </w:tr>
      <w:tr>
        <w:trPr>
          <w:trHeight w:val="1125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5 10 0000 12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82,2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7,8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0000 00 0000 0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000 00 0000 13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990 00 0000 13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995 10 0000 13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0000 00 0000 0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98,0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00 00 0000 14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98,0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10 00 0000 14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98,0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10 10 0000 14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98,0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657 132,44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2 544,09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9 588,35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7 132,44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 544,09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9 588,35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0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780,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220,00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0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780,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220,00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0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780,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220,0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89,7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10,27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89,7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10,27</w:t>
            </w:r>
          </w:p>
        </w:tc>
      </w:tr>
      <w:tr>
        <w:trPr>
          <w:trHeight w:val="90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89,7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10,27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3 132,44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1 074,3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2 058,08</w:t>
            </w:r>
          </w:p>
        </w:tc>
      </w:tr>
      <w:tr>
        <w:trPr>
          <w:trHeight w:val="90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51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533,7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976,26</w:t>
            </w:r>
          </w:p>
        </w:tc>
      </w:tr>
      <w:tr>
        <w:trPr>
          <w:trHeight w:val="1125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51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533,7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976,26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оведение Всероссийского форума профессиональной ориентации "ПроеКТОриЯ"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5160 00 0000 15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5160 10 0000 15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2 722,44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 640,6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6 081,82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2 722,44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 640,6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6 081,82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0000 00 0000 0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00 10 0000 15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30 10 0000 15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5"/>
        <w:gridCol w:w="1029"/>
        <w:gridCol w:w="2172"/>
        <w:gridCol w:w="1902"/>
        <w:gridCol w:w="1701"/>
        <w:gridCol w:w="1746"/>
      </w:tblGrid>
      <w:tr>
        <w:trPr>
          <w:trHeight w:val="270" w:hRule="atLeast"/>
        </w:trPr>
        <w:tc>
          <w:tcPr>
            <w:tcW w:w="1404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1746" w:type="dxa"/>
            <w:tcBorders/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55 132,4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4 671,37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 461,07</w:t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2 85 3 01 92020 0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568,07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431,93</w:t>
            </w:r>
          </w:p>
        </w:tc>
      </w:tr>
      <w:tr>
        <w:trPr>
          <w:trHeight w:val="9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2 85 3 01 92020 1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568,07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431,93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568,07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431,9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2 85 3 01 92020 121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 095,04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9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473,03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сельского поселения (финансовое обеспечение непредвиденных расходов)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20540 0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20540 2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20540 24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1125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(Расходы на выплаты персоналу в целях обеспечения выполнения функций государственными (муниципальными )органами.казеннми учреждения государственными внебюджетными фондами)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0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 17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 671,21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498,79</w:t>
            </w:r>
          </w:p>
        </w:tc>
      </w:tr>
      <w:tr>
        <w:trPr>
          <w:trHeight w:val="9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1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 89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 883,54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006,46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12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 89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 883,54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006,4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121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794,38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129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089,16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 28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 721,89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558,11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4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 28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 721,89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558,11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42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426,23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44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094,12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47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01,54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8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065,78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34,2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85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065,78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34,2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851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021,90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853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3,88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0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7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0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89,73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10,27</w:t>
            </w:r>
          </w:p>
        </w:tc>
      </w:tr>
      <w:tr>
        <w:trPr>
          <w:trHeight w:val="9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4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27,91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72,09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4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27,91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72,0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1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262,00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9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65,91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1,82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8,18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1,82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8,1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4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1,82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(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20570 0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20570 2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20570 24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20570 244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екоммерческим организацимя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0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716,72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83,28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716,72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83,28</w:t>
            </w:r>
          </w:p>
        </w:tc>
      </w:tr>
      <w:tr>
        <w:trPr>
          <w:trHeight w:val="675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3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716,72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83,28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33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716,72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на организацию проведения оплачиваемых общественных работ.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98430 0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98430 2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98430 24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9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автомобильных дорого общего пользования местного значения сельского поселения (Закупка товаров .работ и услуг для обеспечения государственных Муниципальных )нужд)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91290 0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 568,8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 085,25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83,57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91290 2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 568,8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 085,25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83,57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91290 24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 568,8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 085,25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83,5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91290 244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 085,25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S8850 0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1 173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8,15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6 704,85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S8850 2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1 173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8,15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6 704,85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S8850 24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1 173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8,15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6 704,85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S8850 243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8,15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0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79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87,99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1,01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79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87,99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1,01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4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79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87,99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1,0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44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1,00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47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66,99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за счет субсидий из областного бюджета на уличное освещение сельского поселения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0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40,6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66,78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73,84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2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40,6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66,78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73,84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24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40,6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66,78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73,8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247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66,78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зеленение сельских поселений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3 90030 0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3 90030 2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3 90030 24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сельского поселения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90040 0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90040 2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90040 24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сельских поселений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0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 881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865,87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15,13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 881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865,87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15,13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4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 881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865,87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15,1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44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865,87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0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 78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 296,56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483,44</w:t>
            </w:r>
          </w:p>
        </w:tc>
      </w:tr>
      <w:tr>
        <w:trPr>
          <w:trHeight w:val="9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5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518,98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981,0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5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518,98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981,0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1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503,30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9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15,68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28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289,34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990,66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28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289,34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990,66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2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61,40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4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122,23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7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05,71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88,24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11,7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88,24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11,7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1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02,10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3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6,14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90200 0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5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629,14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20,86</w:t>
            </w:r>
          </w:p>
        </w:tc>
      </w:tr>
      <w:tr>
        <w:trPr>
          <w:trHeight w:val="9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90200 1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5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629,14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20,8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90200 11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5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629,14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20,8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90200 111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45,42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90200 119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83,72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ское благополучие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5 01 90200 0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51,20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8,80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5 01 90200 2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51,20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8,80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5 01 90200 24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51,20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8,8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5 01 90200 244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51,20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3 01 90470 0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2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818,04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381,9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3 01 90470 3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2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818,04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381,9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3 01 90470 31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2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818,04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381,9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3 01 90470 312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818,04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4 01 90200 0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50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5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4 01 90200 5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50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5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4 01 90200 54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50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50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2 90200 0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38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399,16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80,8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2 90200 5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38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399,16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80,8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2 90200 54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38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399,16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80,84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00 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50 005,15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  <w:gridCol w:w="992"/>
        <w:gridCol w:w="3686"/>
        <w:gridCol w:w="2409"/>
        <w:gridCol w:w="2373"/>
        <w:gridCol w:w="2112"/>
      </w:tblGrid>
      <w:tr>
        <w:trPr>
          <w:trHeight w:val="270" w:hRule="atLeast"/>
        </w:trPr>
        <w:tc>
          <w:tcPr>
            <w:tcW w:w="158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 005,15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 005,1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 005,1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355 132,4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004 666,2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355 132,4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004 666,2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5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355 132,4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004 666,2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5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355 132,4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004 666,2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5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355 132,4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004 666,2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55 132,4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4 671,3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55 132,4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4 671,3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6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55 132,4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4 671,3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6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55 132,4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4 671,3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6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55 132,4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4 671,3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User</dc:creator>
  <dc:description/>
  <cp:keywords/>
  <dc:language>en-US</dc:language>
  <cp:lastModifiedBy>Пользователь</cp:lastModifiedBy>
  <cp:lastPrinted>2022-12-15T10:50:00Z</cp:lastPrinted>
  <dcterms:modified xsi:type="dcterms:W3CDTF">2022-12-15T07:52:00Z</dcterms:modified>
  <cp:revision>93</cp:revision>
  <dc:subject/>
  <dc:title/>
</cp:coreProperties>
</file>