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.11.2022 года № 54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 на 2023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еликоархангель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ликоархангельского сельского поселения Бутурлиновского муниципального района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3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22 № 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ликоархангель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еликоархангель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еликоархангель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ексенко Валерия Викторовна – ведущий специалист администрации 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лякова Ольга Владимировна – глава Великоарханге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24T06:39:00Z</dcterms:modified>
  <cp:revision>9</cp:revision>
  <dc:subject/>
  <dc:title>ПРОЕКТ</dc:title>
</cp:coreProperties>
</file>