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6.12.2024 года №87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ликоархангельско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еликоархангельского сельского поселения Бутурлиновского муниципального района на 2025 год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Великоархангель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еликоархангельского сельского поселения Бутурлиновского муниципального района на 2025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 xml:space="preserve">Великоархангель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Великоархангель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Style27"/>
        <w:suppressAutoHyphens w:val="true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Великоархангель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 Мокляков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постановлению администрации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от 16.12.2024 г.  № 87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Великоархангель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 на 202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Великоархангель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еликоархангельского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Великоархангельского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Великоархангель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Совета народных депутатов Великоархангельского сельского поселения 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1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лексенко Валерия Викторовна – ведущий специалист администрации </w:t>
            </w:r>
          </w:p>
        </w:tc>
      </w:tr>
      <w:tr>
        <w:trPr>
          <w:trHeight w:val="90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</w:t>
            </w:r>
            <w:r>
              <w:rPr>
                <w:color w:val="000000"/>
                <w:sz w:val="22"/>
                <w:szCs w:val="22"/>
              </w:rPr>
              <w:t>по следующим вопросам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перечень и содержание обязательных требований, оценка соблюдения которых осуществляется в рамках муниципального контроля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содержание правового статуса (права, обязанности, ответственность) участников отношений муниципального контроля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характеристика мер профилактики рисков причинения вреда (ущерба) охраняемым законом ценностям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разъяснение положений муниципальных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разъяснение порядка обжалования решений Администрации, действий (бездействия) его должностных лиц в сфере муниципального контрол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иные вопросы, касающиеся муниципального контроля».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клякова Ольга Владимировна – глава Великоархангельского сельского поселения</w:t>
            </w:r>
          </w:p>
        </w:tc>
      </w:tr>
      <w:tr>
        <w:trPr>
          <w:trHeight w:val="1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4-12-17T07:27:00Z</dcterms:modified>
  <cp:revision>17</cp:revision>
  <dc:subject/>
  <dc:title>ПРОЕКТ</dc:title>
</cp:coreProperties>
</file>