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01.2023 года №07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ликоархангельское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30.10.2015г. №102 «Об утверждении муниципальных услуг, предоставляемых администрацией Великоархангель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Великоархангель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Великоархангель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Великоархангельского сельского поселения Бутурлиновского муниципального района, утвержденный постановлением администрации Великоархангельского сельского поселения Бутурлиновского муниципального района от 30.10.2015г. № 102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 6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cs="Arial"/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. 10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0. </w:t>
      </w:r>
      <w:r>
        <w:rPr>
          <w:rFonts w:cs="Arial"/>
          <w:sz w:val="28"/>
          <w:szCs w:val="28"/>
        </w:rPr>
        <w:t>Раздел, объединение земельных участков, находящихся в муниципальной собственности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п. 12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12. Постановка на учет и включение в реестр многодетных граждан, имеющих право на бесплатное предоставление земельных участков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4. п. 27. Перечня исключить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5. п. 34. Перечн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34. 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О.В. Мокля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1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1-20T08:03:00Z</dcterms:modified>
  <cp:revision>5</cp:revision>
  <dc:subject/>
  <dc:title>ПРОЕКТ</dc:title>
</cp:coreProperties>
</file>