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1.2023 года № 0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09</w:t>
      </w:r>
      <w:r>
        <w:rPr>
          <w:rFonts w:eastAsia="Calibri"/>
          <w:b/>
          <w:sz w:val="28"/>
          <w:szCs w:val="28"/>
          <w:lang w:eastAsia="en-US"/>
        </w:rPr>
        <w:t>.09.2015г. №79 «</w:t>
      </w: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  <w:lang w:eastAsia="en-US"/>
        </w:rPr>
        <w:t>«Присвоение адреса объекту недвижимости и аннулирование адреса»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достижения целевых значений, утвержденных распоряжением Правительства Российской Федерации № 147-р от 31.01.2017г.,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, утвержденный постановлением администрации Великоархангельского сельского поселения Бутурлиновского муниципального района Воронежской области от 09.09.2015г. №7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.3.9 пункта 3 слова «8 рабочих дней» заменить словами «6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1-20T08:03:00Z</dcterms:modified>
  <cp:revision>5</cp:revision>
  <dc:subject/>
  <dc:title>ПРОЕКТ</dc:title>
</cp:coreProperties>
</file>