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Администрация </w:t>
      </w:r>
    </w:p>
    <w:p>
      <w:pPr>
        <w:pStyle w:val="Normal"/>
        <w:ind w:firstLine="709"/>
        <w:jc w:val="center"/>
        <w:rPr/>
      </w:pPr>
      <w:r>
        <w:rPr>
          <w:b/>
          <w:i/>
          <w:sz w:val="36"/>
          <w:szCs w:val="36"/>
        </w:rPr>
        <w:t>Великоархангельского сельского поселения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b/>
          <w:i/>
          <w:sz w:val="36"/>
          <w:szCs w:val="36"/>
        </w:rPr>
        <w:t>ПОСТАНО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4.01.2023 года № 11</w:t>
      </w:r>
    </w:p>
    <w:p>
      <w:pPr>
        <w:pStyle w:val="21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Великоархангельское</w:t>
      </w:r>
    </w:p>
    <w:p>
      <w:pPr>
        <w:pStyle w:val="21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комиссии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исанию муниципального имущества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пунктом 3 части 1 статьи 15 Федерального закона от 06.10.2003 г. №131-ФЗ «Об общих принципах организации местного самоуправления в Российской Федерации», п.3 статьи 9 Устава Великоархангельского сельского поселения Бутурлиновского муниципального района, Порядком управления и распоряжения имуществом, находящимся в муниципальной собственности Великоархангельского сельского поселения Бутурлиновского муниципального района, утвержденным решением Совета народных депутатов Великоархангельского сельского поселения Бутурлиновского муниципального района Воронежской области от 01.08.2013 г. № 125, администрация Великоархангельского сельского посел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оложение о комиссии по списанию муниципального имущества, находящихся в собственности Великоархангельского сельского поселения Бутурлиновского муниципального района Воронеж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постановления возложить на главу Великоархангель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ликоархангельского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О.В. Мокляков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еликоархангельского сельского поселения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Бутурлиновского муниципального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района Воронежской области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24.01.2023г.     № 11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списанию муниципального имущества,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егося в муниципальной собственности Великоархангельского сельского поселения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турлиновского муниципального района Воронежской област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   Общие полож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Настоящее Положение определяет порядок создания и работы комиссии по списанию муниципального имущества, находящегося в муниципальной собственности Великоархангельского сельского поселения Бутурлиновского муниципального района (далее именуется – комисс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Состав комиссии утверждается распоряжением администрации Великоархангельского сельского поселения Бутурлиновского муниципального района (далее именуется – администрация). Председателем комиссии назначается член комиссии от админист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Число членов комиссии не может быть менее пяти челове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Членами комиссии могут быть работники администрации, а также по согласованию представители балансодержателей и других служб Бутурлиновского муниципальн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  Функции комисси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Проведение осмотра муниципального имущества, подлежащих списанию (с использованием необходимой технической документации и данных бухгалтерского учета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Установление причин списания муниципального имуще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 Установление возможности использования отдельных деталей и материалов, оприходованных в результате разборки муниципального имущества, их оценка исходя из текущей рыночной стоим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4. Составление актов на списание муниципального имуще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5. Акт на списание муниципального имущества, утвержденный главой Великоархангельского сельского поселения, подлежит передаче балансодержател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  Полномочия комисси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Проводить заседания комиссии, принимать решения и вести переписку по всем вопросам, входящим в компетенцию комисс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  Порядок работы комисси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 Комиссию возглавляет председатель, который руководит деятельностью комисс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 Комиссия правомочна принимать решения, если на заседании комиссии присутствует не менее пятидесяти процентов общего числа ее член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 Решения комиссии принимаются открытым голосованием простым большинством голосов членов комиссии, присутствующих на заседан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4. Заседания комиссии проводятся по мере необходимости. О заседании комиссии ее члены оповещаются не позднее, чем за один день до даты проведения засед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5. Решения комиссии оформляются протоколами, которые подписывают члены комиссии, принявшие участие в заседании комисс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56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character" w:styleId="Rpc41">
    <w:name w:val="_rpc_41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58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3-01-30T12:30:00Z</dcterms:modified>
  <cp:revision>14</cp:revision>
  <dc:subject/>
  <dc:title>ПРОЕКТ</dc:title>
</cp:coreProperties>
</file>