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;Times New Roman" w:hAnsi="Times New Roman;Times New Roman" w:cs="Times New Roman;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;Times New Roman" w:ascii="Times New Roman;Times New Roman" w:hAnsi="Times New Roman;Times New Roman"/>
          <w:b w:val="false"/>
          <w:i/>
          <w:spacing w:val="200"/>
          <w:sz w:val="36"/>
          <w:lang w:val="en-US" w:eastAsia="en-US"/>
        </w:rPr>
        <w:t xml:space="preserve">            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;Times New Roman" w:ascii="Times New Roman;Times New Roman" w:hAnsi="Times New Roman;Times New Roman"/>
          <w:b w:val="false"/>
          <w:i/>
          <w:spacing w:val="200"/>
          <w:sz w:val="36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u w:val="single"/>
        </w:rPr>
        <w:t xml:space="preserve">от  13.02.2023 г. №17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с. Великоархангельско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/>
      </w:pPr>
      <w:r>
        <w:rPr>
          <w:rStyle w:val="StrongEmphasis"/>
          <w:color w:val="000000"/>
          <w:sz w:val="28"/>
          <w:szCs w:val="28"/>
        </w:rPr>
        <w:t>О внесении изменений в постановление от 31.07.2018г. № 44 «</w:t>
      </w:r>
      <w:r>
        <w:rPr>
          <w:b/>
          <w:sz w:val="28"/>
          <w:szCs w:val="28"/>
        </w:rPr>
        <w:t xml:space="preserve">Об утверждении муниципальной программы «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Великоархангельского сельского поселения, постановлением администрации Великоархангельского сельского поселения от 31.07.2018 г. №  44 «Об утверждении порядка разработки, реализации   и оценки эффективности  муниципальных программ Великоархангельского сельского поселения Бутурлиновского муниципального района Воронежской области»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еликоархангельского сельского поселения от 16.10.2013г. №68 «Об утверждении муниципальной программы «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» изложив муниципальную программу в новой редакции, согласно приложению, к настоящему постановлению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Настоящее постановление  </w:t>
      </w:r>
      <w:r>
        <w:rPr>
          <w:sz w:val="28"/>
        </w:rPr>
        <w:t xml:space="preserve"> 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 и разместить на официальном сайте администрации Великоархангельского сель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Глава Великоархангельского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ельского поселения                                                 О.В. Мокляков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Великоархангельского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3.02.2023 г. №17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еликоархангельского сельского поселения Бутурлинов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е развитие сельского поселения и социальная поддержка граждан Великоархангельск</w:t>
      </w:r>
      <w:r>
        <w:rPr>
          <w:b/>
          <w:bCs/>
          <w:sz w:val="28"/>
          <w:szCs w:val="28"/>
        </w:rPr>
        <w:t>ого сельского поселения Бутурлинов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6.1. 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Великоархангельского сель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Организация благоустройства в границах территории Великоархангель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6.3. Подпрограмма «Социальная политика Великоархангель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Развитие национальной экономики Великоархангельского сель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5 Подпрограмм «Развитие системы коммунальной инфраструк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муниципальной программы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«С                                                     «Социальное развитие сельского поселения и социальная 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поддержка                                                         поддержка граждан Великоархангельского сельского поселения    </w:t>
        <w:tab/>
        <w:t xml:space="preserve"> </w:t>
        <w:tab/>
        <w:t>Бутурлинов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0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ветственный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 xml:space="preserve">мы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Подпрограмма «Предупреждение и ликвидация по</w:t>
              <w:softHyphen/>
              <w:t>следствий чрезвычайных ситуаций и стихийных бед</w:t>
              <w:softHyphen/>
              <w:t>ствий, гражданская оборона, обеспечение первичных мер пожарной безопасности на территории Великоархангельского сель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Организация благоустройства в гра</w:t>
              <w:softHyphen/>
              <w:t>ницах территории Великоархангельского сельского поселе</w:t>
              <w:softHyphen/>
              <w:t>ния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Подпрограмма «Социальная политика Великоархангельского сельского поселения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Подпрограмма «Развитие национальная экономики Великоархангельского сельского поселения».         5.Подпрограмма «Развитие системы коммунальной инфраструк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развитие Великоархангельско</w:t>
              <w:softHyphen/>
              <w:t>го сельского поселения, обеспечивающее необходи</w:t>
              <w:softHyphen/>
              <w:t>мые условия для реализации прав граждан сельского поселения, стабильное повышение качества жизн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вышение уровня благоустройства территории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исполнение обязательств поселения по оказанию мер социальной поддержки отдельным категориям граждан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установление границ в изменении генерального пла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оздание благоприятных условий для посещения зон отдыха жителям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-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му</w:t>
              <w:softHyphen/>
              <w:t>ниципальной про</w:t>
              <w:softHyphen/>
              <w:t>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рограммы осуществляется за счет средств бюджета Великоархангельского сельского поселения в 2018-2024 г.г. на сумму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20586,32 тыс. рублей, в том числе: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-  1389,7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-   1290,04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-   1450,17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-    2881,98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-    6563,22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-    3492,22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год-     3518,99 тыс.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</w:t>
              <w:softHyphen/>
              <w:t>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социальной напряженности, улучшение экологической обстановки на территории Великоархангельского сельского поселения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униципальное образование «Великоархангельское сельское поселение» включает в себя 2 населенных пункта: село Великоархангельское, село Тюниково. Основными строениями являются застройки частного сектора. Имеется значительная протяженность дорог муниципального и регионального знач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объектов внешнего благоустройства населенных пунктов, таких как пешеходные зоны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подход к решению проблем социального развития населенного пункта необходим, так как без стройной комплексной системы развития Великоархангель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 и занимающихся социальным развитием сел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</w:t>
      </w:r>
      <w:r>
        <w:rPr>
          <w:color w:val="000000"/>
        </w:rPr>
        <w:t xml:space="preserve">. </w:t>
      </w:r>
      <w:r>
        <w:rPr>
          <w:sz w:val="28"/>
          <w:szCs w:val="28"/>
        </w:rPr>
        <w:t>И в настоящее время органами местного самоуправления при активном участии жителей  сельского поселения, предпринимаются все меры для дальнейшего социального развития Великоархангель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Великоархангельского сель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сель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Основной целью программы является развитие Великоархангельского сельского поселения, обеспечивающее необходимые условия для реализации прав граждан сель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 xml:space="preserve">- защита населения от чрезвычайных ситуаций и стихийных бедствий;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уровня благоустройства территории сель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исполнение обязательств поселения по оказанию мер социальной поддержки отдельным категориям граждан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становление границ в изменении генерального плана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благоприятных условий для посещения зон отдыха жителями.</w:t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муниципальной программы 7 лет: 2018-2024 годы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4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Великоархангельского сельского поселения». Подпрограмма направлена на предотвращение чрезвычайных ситуаций и ликвидацию их негативных последствий, проведение мероприятий по гражданской обороне, обеспечение первичных мер  пожарной безопасности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2. Подпрограмма «Организация благоустройства в границах территории Великоархангельского сель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сельского поселения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дпрограмма «Социальная политика Великоархангельского сельского поселения». Подпрограмма направлена на проведение мероприятий по повышению качества жизни отдельных категорий граждан  Великоархангельского сель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дпрограмма «Развитие национальной экономики Великоархангельского сельского поселения». Подпрограмма направлена на проведение мероприятий по уточнению границ  Великоархангельского сель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вязи с принятием бюджета Великоархангельского сельского поселения на трехлетний период, ресурсное обеспечение муниципальной программы предусмотрено на семь лет  в сумме 20586,32 тыс. рублей за счет средств бюджета сельского поселения и областного бюджета в том числе: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1389,7 тыс. рублей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1290,04 тыс. рублей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1450,17 тыс. рублей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- 2881,98 тыс. рублей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- 6563,22  тыс. 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год- 3492,22 тыс. рублей</w:t>
      </w:r>
    </w:p>
    <w:p>
      <w:pPr>
        <w:pStyle w:val="Normal"/>
        <w:tabs>
          <w:tab w:val="clear" w:pos="708"/>
          <w:tab w:val="left" w:pos="780" w:leader="none"/>
          <w:tab w:val="left" w:pos="91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од-  3518,99 тыс. 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/>
      </w:pPr>
      <w:r>
        <w:rPr>
          <w:b/>
          <w:bCs/>
          <w:i/>
          <w:iCs/>
          <w:sz w:val="28"/>
          <w:szCs w:val="28"/>
        </w:rPr>
        <w:t>6.1.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Великоархангельского сель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       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Великоархангельского сель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tbl>
      <w:tblPr>
        <w:tblW w:w="983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и целями подпрограммы являются обеспечение первичных мер пожарной безопасности, последовательное снижение рисков чрезвычайных ситуаций, защита населения и территории поселения от угроз природного и техногенного характера, а также профилактика терроризма и экстремизма, обеспечение необходимых условий для безопасной жизнедеятельности и устойчивого социального развития Великоархангельского сельского поселения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связи и оповещения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держание в целях гражданской обороны материально-технических запасов, продовольственных, медицинских и иных средств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сил и средств сельского поселения к проведению аварийно-спасательных и других неотложных работ в случае возникновения чрезвычайных ситуаций природного и техногенного характера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наний в области защиты населения от чрезвычайных ситуаций на территории сельского поселения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федерального законодательства и иных нормативно-правовых актов в области пожарной безопас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-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одпрограммы осуществляется за счет средств бюджета Великоархангельского сельского поселения  в 2018-2024 г.г. на сумму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040,85 тыс. рублей, в том числе: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 -  139,2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141,16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- 156,2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- 187,09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год- 236,20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- 100,0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81,0 тыс.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Повышение готовности органов местного самоуправления к выполнению поставленных задач и полномочий  по защите населения от чрезвычайных ситуаций и стихийных бедствий, гражданской обороне, обеспечению первичных мер пожарной безопасности на территории Великоархангельского сельского поселения</w:t>
            </w:r>
          </w:p>
          <w:p>
            <w:pPr>
              <w:pStyle w:val="Style16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сельского посе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Проблема заключается в обеспечении снижения рисков чрезвычайных ситуаций путем создания условий безопасной жизнедеятельности и координации действий органов исполнительной власти Великоархангельского сельского поселения  с предприятиями, организациями и жителями поселения посредством информирования о возможных угрозах чрезвычайных ситуаций и способах защит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озникновения чрезвычайных ситуаций разрушительным последствиям подвергается социальная среда обитания человека. Гибнут или серьезно травмируются люди, привлекаются значительные материальные и финансовые ресурсы на ликвидацию последствий чрезвычайных ситуаций, все это сказывается на темпах развития и, как итог - на уровне жизни люд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ротиводействие чрезвычайным ситуациям не может быть обеспечено только в рамках основной деятельности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программно-целевого метода осуществляю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 информационная поддержка и создание инфраструктуры для ситуационного анализа рисков чрезвычайных ситуац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 координация действий по поддержанию в необходимой готовности сил и средств реагирования на возможные чрезвычайные ситуа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 реализация комплекса практических мер, снижающих угрозу возникновение чрезвычайных ситу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программы являются: обеспечение первичных мер пожарной безопасности в границах сельского поселения, последовательное снижение рисков чрезвычайных ситуаций, защита населения и территории муниципального образова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ряда первоочередных задач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 развитие системы связи и оповещ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 создание и содержание в целях гражданской обороны материально-технических запасов, продовольственных, медицинских и иных средст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 повышение готовности сил и средств муниципального образования к проведению аварийно-спасательных и других неотложных работ в случае воз</w:t>
        <w:softHyphen/>
        <w:t>никновения ЧС природного и техногенного характер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 пропаганда знаний в области защиты населения и территорий от ЧС, способам защиты и действиям при пожаре на территории сельского посе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реализации подпрограммы - 2018-2024 год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TextBody"/>
        <w:jc w:val="both"/>
        <w:rPr/>
      </w:pPr>
      <w:r>
        <w:rPr>
          <w:sz w:val="28"/>
          <w:szCs w:val="28"/>
        </w:rPr>
        <w:t>1. Опубликование статей, материалов, информирующих население сельского поселения о действиях в случае возникновения чрезвычайных ситуаций, пожаров, террористических ак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Развитие  системы оповещения на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запасов средств индивидуальной защиты.</w:t>
      </w:r>
    </w:p>
    <w:p>
      <w:pPr>
        <w:pStyle w:val="TextBody"/>
        <w:jc w:val="both"/>
        <w:rPr/>
      </w:pPr>
      <w:r>
        <w:rPr>
          <w:sz w:val="28"/>
          <w:szCs w:val="28"/>
        </w:rPr>
        <w:t>4. Создание и содержание в целях гражданской обороны материально-технических запасов, продовольственных, медицинских и иных средст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Контроль технического состояния пожарных гидран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Деятельность добровольной пожарной команды на территории сельского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 Выполнение противопожарных мероприятий на объектах с массовым пребыванием люд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 Изготовление информационных стендов по профилактике пожаров по причине неосторожного обращение с огнем на территории сельского поселения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Финансовое обеспечение подпрограмм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дпрограммы осуществляется за счет средств бюджета Великоархангельского сельского поселения  в 2018-2024 г.г. на сумму</w:t>
      </w: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1040,85 тыс. рублей, в том числе: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 -  139,2 тыс. рублей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141,16 тыс. рублей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156,2 тыс. рублей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187,09 тыс. рублей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236,20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100,0 тыс. рублей</w:t>
      </w:r>
    </w:p>
    <w:p>
      <w:pPr>
        <w:pStyle w:val="Style17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81,0 тыс. рублей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 мероприятий подпрограммы позволи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овысить готовность органов местного самоуправления к выполнению поставленных задач и полномочий, определенных действующим законодательство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создать резервы материально-технических запасов, продовольственных, медицинских и иных средст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овысить обеспеченность средствами индивидуальной защиты населения сель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t>  позволит обеспечить информирование населения по вопросам гражданской обороны и защиты от опасностей, обусловленных чрезвычайными ситуация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й сфере функционирование системы обеспечи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 повышение безопасности жизнедеятельности населения за счет формирования у него правил поведения при возникновении чрезвычайных ситуац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целом в результате реализации подпрограммы будут снижены риски чрезвычайных ситуаций, повысятся безопасность населения и защищенность объектов сельского поселения от угроз природного и техногенного характера, пожар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i/>
          <w:iCs/>
          <w:sz w:val="28"/>
          <w:szCs w:val="28"/>
        </w:rPr>
        <w:t>6.2. Подпрограмма «Организация благоустройства в границах территории Великоархангельского сель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Великоархангельского сель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0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4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сель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дорог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осещения зон отдыха жителями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.-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одпрограммы осуществляется за счет средств бюджета Великоархангельского сельского поселения  в 2018-2024 г.г. на сумму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792,4 тыс. рублей, в том числе: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 - 284,0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-  232,9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-  225,31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 341,92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592,19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58,04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   58,04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сель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Великоархангельского сель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сельской инфраструктуры и благоустройство мест общего пользования территории сельского поселения. 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</w:t>
      </w: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сель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 w:before="120" w:after="12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 дорог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содержание мест захоронения.</w:t>
            </w:r>
          </w:p>
        </w:tc>
      </w:tr>
    </w:tbl>
    <w:p>
      <w:pPr>
        <w:pStyle w:val="Normal"/>
        <w:snapToGrid w:val="false"/>
        <w:ind w:hanging="17"/>
        <w:jc w:val="both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hanging="17"/>
        <w:jc w:val="both"/>
        <w:rPr/>
      </w:pPr>
      <w:r>
        <w:rPr>
          <w:sz w:val="28"/>
          <w:szCs w:val="28"/>
        </w:rPr>
        <w:t>Срок реализации подпрограммы - 2018-2024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134"/>
        <w:gridCol w:w="851"/>
        <w:gridCol w:w="992"/>
        <w:gridCol w:w="850"/>
        <w:gridCol w:w="709"/>
        <w:gridCol w:w="992"/>
        <w:gridCol w:w="851"/>
        <w:gridCol w:w="93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оплата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,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содержание наруж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в области благоустройства,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благоустройство  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стройство и содержание 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прочие мероприятия по благоустро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7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благоустройство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4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дпрограммы осуществляется за счет средств бюджета Великоархангельского сельского поселения  в 2018-2024 г.г. на сумму</w:t>
      </w: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1792,4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284,0 тыс. рублей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-232,9 тыс. рублей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225,31 тыс. рублей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341,92 тыс. рублей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592,19 тыс. рублей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3 год – 58,04 тыс. рублей 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58,04  тыс. рублей</w:t>
      </w:r>
    </w:p>
    <w:p>
      <w:pPr>
        <w:pStyle w:val="Style17"/>
        <w:snapToGrid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7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Великоархангельского сель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 дорог в поселении;</w:t>
      </w:r>
    </w:p>
    <w:p>
      <w:pPr>
        <w:pStyle w:val="Normal"/>
        <w:numPr>
          <w:ilvl w:val="0"/>
          <w:numId w:val="8"/>
        </w:numPr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8"/>
        </w:numPr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8"/>
        </w:numPr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8"/>
        </w:numPr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 Подпрограмма «Социальная политика Великоархангельского сельского поселения».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        подпрограммы  «Социальная политика Великоархангельского сель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0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4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сель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сель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сель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-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одпрограммы осуществляется за счет средств бюджета Великоархангельского сельского поселения  в 2018-2024 г.г. на сумму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2027,41 тыс. рублей, в том числе: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-314,8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256,04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-272,94  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290,13 тыс. руб.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333,50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3 год – 280,0 тыс. рублей </w:t>
            </w:r>
          </w:p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280,0 тыс.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 качества жизни отдельных категорий граждан сель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 сель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 сель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– безработные, состоящие на учете в центре занятости населения. По договоренности с центр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нятости эта категория граждан принимается администрацией Великоархангельского сельского поселения на временную работу по благоустройству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Великоархангельского сель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Великоархангел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 w:before="120" w:after="12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сель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</w:rPr>
        <w:t>исполнение обязательств поселения по оказанию мер социальной поддержки безработных граждан, установленных федеральным и областным законодательством,  нормативно — правовыми актами Великоархангельского сельского поселения.</w:t>
      </w:r>
    </w:p>
    <w:p>
      <w:pPr>
        <w:pStyle w:val="TextBody"/>
        <w:snapToGrid w:val="false"/>
        <w:spacing w:lineRule="atLeast" w:line="100" w:before="0" w:after="0"/>
        <w:ind w:hanging="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lineRule="atLeast" w:line="100" w:before="0" w:after="0"/>
        <w:ind w:hanging="17"/>
        <w:jc w:val="both"/>
        <w:rPr/>
      </w:pPr>
      <w:r>
        <w:rPr>
          <w:b/>
          <w:sz w:val="28"/>
          <w:szCs w:val="28"/>
        </w:rPr>
        <w:t xml:space="preserve">Срок реализации подпрограммы </w:t>
      </w:r>
      <w:r>
        <w:rPr>
          <w:sz w:val="28"/>
          <w:szCs w:val="28"/>
        </w:rPr>
        <w:t>- 2018-2024 годы.</w:t>
      </w:r>
    </w:p>
    <w:p>
      <w:pPr>
        <w:pStyle w:val="Normal"/>
        <w:autoSpaceDE w:val="false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right"/>
        <w:rPr/>
      </w:pPr>
      <w:r>
        <w:rPr/>
        <w:t>тыс. рублей</w:t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850"/>
        <w:gridCol w:w="992"/>
        <w:gridCol w:w="851"/>
        <w:gridCol w:w="850"/>
        <w:gridCol w:w="993"/>
        <w:gridCol w:w="992"/>
        <w:gridCol w:w="850"/>
        <w:gridCol w:w="875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Великоархангельского сельского поселения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9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9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snapToGrid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дпрограммы осуществляется за счет средств бюджета Великоархангельского сельского поселения  в 2018-2024г.г. на сумму</w:t>
      </w: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2027,41 тыс.рублей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314,8 тыс. рублей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256,04 тыс. рублей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272,94 тыс. рублей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год – 290,13 тыс. рублей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год – 333,50 тыс. рублей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год – 280,0 тыс. рублей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280,0 тыс. рублей</w:t>
      </w:r>
    </w:p>
    <w:p>
      <w:pPr>
        <w:pStyle w:val="Style17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left="15" w:firstLine="720"/>
        <w:jc w:val="both"/>
        <w:rPr/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Великоархангельского сель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 xml:space="preserve">6.4. Подпрограмма «Развитие </w:t>
      </w:r>
      <w:r>
        <w:rPr>
          <w:b/>
          <w:i/>
          <w:sz w:val="28"/>
          <w:szCs w:val="28"/>
        </w:rPr>
        <w:t xml:space="preserve">национальной экономики Великоархангельского сельского поселения». 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        подпрограммы «Развитие национальной экономики Великоархангельского сель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tbl>
      <w:tblPr>
        <w:tblW w:w="983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одпрограммы является  внесение изменений  в генеральный план Великоархангельского сельского  поселения, повышение качества жизни отдельных категорий граждан, реализация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 Эффективное использование средств бюджета, исполнение обязательств сельского по оказанию мер социальной поддержки отдельным категориям граждан сельского поселения, поддержание автомобильных дорог общего пользования местного значения и искусственных сооружений на них на уровне ,соответствующем категории дороги, путем повышения уровня содержания дорог местного зна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-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одпрограммы осуществляется за счет средств бюджета Великоархангельского сельского поселения  в 2018-2024 г.г. на сумму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5725,66 тыс. рублей, в том числе: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651,7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659,94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795,72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2062,84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5401,33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3054,18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4 год -3099,95 тыс. рублей </w:t>
            </w:r>
          </w:p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средств для внесения изменений в  генеральный план поселения, улучшение качества жизни отдельных категорий граждан, ремонт автомобильных дорог с твердым покрытием общего поль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градостроительная деятельность и изменения в принятых генеральных планах  поселения существует необходимость в проведении дополнительных изменений в генеральном плане поселения .Одной из особенностей современной социально-демографической ситуации на территории сельского поселения является значительная численность семей и одиноко проживающих граждан трудоспособного возраста, неполных семей, а также семей ,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 Указанные обстоятельства и не снижающаяся востребованность в дополнительной социальной помощи отдельным категория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 граждан сельского поселения 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- безработные, состоящие  на учете в центре занятости населения. По договоренности с центром занятости эта категория граждан принимается администрацией Великоархангельского сельского поселения на временную работу по благоустройству поселения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имеют важное народно-хозяйственное  значение для Великоархангельского сельского поселения. Они связывают территорию поселения, обеспечивают жизнедеятельность всего населенного пункта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 w:before="120" w:after="12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сновной целью подпрограммы является проведение мероприятий по созданию благоприятных, комфортных и безопасных условий для проживания  и отдыха </w:t>
      </w:r>
      <w:r>
        <w:rPr>
          <w:rFonts w:cs="Arial"/>
          <w:color w:val="000000"/>
          <w:sz w:val="28"/>
          <w:szCs w:val="28"/>
        </w:rPr>
        <w:t xml:space="preserve"> жителей Великоархангельского сельского поселения</w:t>
      </w:r>
      <w:r>
        <w:rPr>
          <w:sz w:val="28"/>
        </w:rPr>
        <w:t xml:space="preserve">, повышение благосостояния и уровня жизни отдельных категорий граждан поселения, </w:t>
      </w:r>
      <w:r>
        <w:rPr>
          <w:sz w:val="28"/>
          <w:szCs w:val="28"/>
        </w:rPr>
        <w:t>реализация полномочий, связанных с организацией дорожной деятельности в отношении автомобильных дорог местного зна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проведению  необходимых мероприятий,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безработных граждан, установленных федеральным и областным законодательством,  нормативно — правовыми актами Великоархангельского сельского поселения.</w:t>
      </w:r>
    </w:p>
    <w:p>
      <w:pPr>
        <w:pStyle w:val="Normal"/>
        <w:numPr>
          <w:ilvl w:val="0"/>
          <w:numId w:val="9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повышения уровня содержания дорог местного значения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ab/>
        <w:t xml:space="preserve"> Срок реализации подпрограммы - 2018-2024 го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5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Normal"/>
        <w:snapToGrid w:val="false"/>
        <w:spacing w:lineRule="atLeast" w:line="100"/>
        <w:jc w:val="right"/>
        <w:rPr/>
      </w:pPr>
      <w:r>
        <w:rPr/>
        <w:t>тыс. рублей</w:t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992"/>
        <w:gridCol w:w="993"/>
        <w:gridCol w:w="850"/>
        <w:gridCol w:w="709"/>
        <w:gridCol w:w="850"/>
        <w:gridCol w:w="993"/>
        <w:gridCol w:w="850"/>
        <w:gridCol w:w="73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й документации на изменения в плана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5,6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безработным гражданам (центр занятости населен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,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борьба с эпидемиями природного характе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(дорожный фон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30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9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725,6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9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7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,1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Финансовое обеспечение подпрограмм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дпрограммы осуществляется за счет средств бюджета Великоархангельского сельского поселения  в 2018-2024гг на сумму</w:t>
      </w: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5725,66 тыс. рублей, в том числе: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651,7 тыс. рублей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659,94 тыс. рублей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795,72 тыс. рублей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2062,84 тыс. рублей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5401,33 тыс. рублей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3054,18 тыс. рублей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3099,95 тыс. рублей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/>
        <w:ind w:firstLine="708"/>
        <w:jc w:val="center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ость реализации подпрограммы  выражается в использовании средств для генерального плана Великоархангельского сельского  поселения, в улучшении качества жизни отдельных категорий граждан Великоархангельского сельского поселения путем предоставления своевременно и в полном объеме мер социальной поддержки; повышение транспортной доступности за счет развития сети автомобильных дорог в сельской местности, будет способствовать улучшению качества жизни населения и росту производительности труда в отраслях экономики региона.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 xml:space="preserve">6.5. Подпрограмма «Развитие </w:t>
      </w:r>
      <w:r>
        <w:rPr>
          <w:b/>
          <w:i/>
          <w:sz w:val="28"/>
          <w:szCs w:val="28"/>
        </w:rPr>
        <w:t xml:space="preserve">системы коммунальной инфраструктуры». 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" w:hanging="3988"/>
        <w:jc w:val="right"/>
        <w:rPr/>
      </w:pPr>
      <w:r>
        <w:rPr>
          <w:sz w:val="28"/>
          <w:szCs w:val="28"/>
        </w:rPr>
        <w:t>подпрограммы «Развитие системы коммунальной инфраструктуры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tbl>
      <w:tblPr>
        <w:tblW w:w="983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жизни населения, улучшение снабжения питьевой водой Великоархангельского сель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и качества водоснабжения   Великоархангельского  сельского Бутурлиновского муниципального район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-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одпрограммы осуществляется за счет средств областного бюджета Великоархангельского сельского поселения  в 2018-2024 г.г. на сумму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0,0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0,0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0,0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4 год -0,0 тыс. рублей 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 местного бюджета и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 в эксплуатацию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истемы водоснабжения в с. Великоархангельского.</w:t>
            </w:r>
          </w:p>
          <w:p>
            <w:pPr>
              <w:pStyle w:val="Style16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еализованных инвестиционных программ (проектов) развития социальной и инженерной инфраструктуры муниципального значения, от общего количества инвестиционных программ, прошедших конкурсный отбор на получение субсидий из областного бюджета, перечень которых утвержден постановлением правительства Воронежской области и срок реализации которых завершается в отчетном периоде – 100 %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является строительство (реконструкция)  объектов капитального строительства муниципального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обеспечение строительства (реконструкции) крупных объектов социальной сферы в поселении является неотъемлемой частью повышения качества жизни населения и стабилизации социально-экономического положения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проекта позволит решить проблемы с обеспечением питьевой водой числа жителей поселения, улучшения показателей здоровь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Приоритеты муниципальной политики в сфере реализации подпрограммы, цели, 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FR1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ство( реконструкция) объектов собственности Великоархангельского сельского поселения Бутурлиновского муниципального района  является одной из приоритетных задач поселения, направленной на решение важнейших социальных проблем, связанных с обеспечением жителей поселения питьевой водой. </w:t>
      </w:r>
    </w:p>
    <w:p>
      <w:pPr>
        <w:pStyle w:val="Style20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в сфере строительства, реконструкции, создания необходимой инфраструктуры в поселении  является повышение качества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ценки программных мероприятий предусматриваются следующие показатели (индикаторы), характеризующие решение задач подпрограммы:</w:t>
      </w:r>
    </w:p>
    <w:p>
      <w:pPr>
        <w:pStyle w:val="Style20"/>
        <w:widowControl w:val="false"/>
        <w:shd w:fill="FFFFFF" w:val="clear"/>
        <w:autoSpaceDE w:val="false"/>
        <w:ind w:left="0" w:hanging="0"/>
        <w:jc w:val="both"/>
        <w:rPr>
          <w:bCs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социальной инфраструктуры поселения, устойчивое и стабильное функционирование,  реконструкция системы водоснабжения в с. Великоархангельско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еализации подпрограммы будет создание комфортной среды обитания и жизнедеятельности для человека,  обеспечение высокого качества жизн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еализуется в один этап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с 2018 по 2024 г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- строительство (реконструкция) объектов муниципальной соб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основного мероприятия: 2018 - 2024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ители  мероприятия – администрация Васильевского сельского поселения Бутурлин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ирование объектов капитального строительства, а также разработку проектно-сметной документации по строительству (реконструкции)  объекто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объектов муниципальной собственности планируется при участии поселения в государственных программах за счет средств федерального, областного, местного бюджетов, внебюджетных источников,</w:t>
      </w:r>
      <w:r>
        <w:rPr>
          <w:color w:val="000000"/>
          <w:sz w:val="28"/>
          <w:szCs w:val="28"/>
        </w:rPr>
        <w:t xml:space="preserve"> предусмотренных на реализацию мероприятий и текущего финанс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редства местного бюджета устанавливаются  в размере, предусмотренном в бюджете  на очередно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убсидий из областного бюджета, администрации поселения необходимо ежегодно представлять заявки на получение субсидий в сроки, устанавливаемые правовым актом правительства Воронежской области о разработке проекта закона Воронежской области об областном бюджете на очередной финансовый период, по формам, установленным департаментом экономического развития Воронежской области, в рамках заявочной компа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нения основного мероприятия планируется выполнить ввод в действие  системы водоснабжения в с. Великоархангель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bookmarkStart w:id="0" w:name="Par762"/>
      <w:bookmarkStart w:id="1" w:name="Par458"/>
      <w:bookmarkEnd w:id="0"/>
      <w:bookmarkEnd w:id="1"/>
      <w:r>
        <w:rPr>
          <w:b/>
          <w:sz w:val="28"/>
          <w:szCs w:val="28"/>
        </w:rPr>
        <w:t>4.  Оценки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ка эффективности реализации подпрограммы будет осуществляться путем использования целевых показателей, характеризующих динамику воздействия муниципального управления в сфере строительства (реконструкции) объектов муниципальной собственности. В процессе реализации основных мероприятий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992"/>
        <w:gridCol w:w="993"/>
        <w:gridCol w:w="850"/>
        <w:gridCol w:w="709"/>
        <w:gridCol w:w="850"/>
        <w:gridCol w:w="993"/>
        <w:gridCol w:w="850"/>
        <w:gridCol w:w="73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Организация водоснабжения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Финансовое обеспечение подпрограмм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дпрограммы осуществляется за счет средств бюджета Великоархангельского сельского поселения  в 2018-2024гг на сумму</w:t>
      </w: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0,00 тыс. рублей, в том числе: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0,00 тыс. рублей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0,00 тыс. рублей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0,00 тыс. рублей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0,00 тыс. рублей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0,00 тыс. рублей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0,00 тыс. рублей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0,00 тыс. рублей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/>
        <w:ind w:firstLine="708"/>
        <w:jc w:val="center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</w:r>
    </w:p>
    <w:p>
      <w:pPr>
        <w:pStyle w:val="Style20"/>
        <w:widowControl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Оценки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одпрограммы будет осуществляться путем использования целевых показателей, характеризующих динамику воздействия муниципального управления в сфере строительства (реконструкции) объектов муниципальной собственности. В процессе реализации основных мероприятий прогнозируется достижение основных результатов ввод в действие системы водоснабжения в с. Великоархангельское.</w:t>
      </w:r>
    </w:p>
    <w:p>
      <w:pPr>
        <w:pStyle w:val="Normal"/>
        <w:rPr/>
      </w:pPr>
      <w:r>
        <w:rPr>
          <w:sz w:val="28"/>
          <w:szCs w:val="28"/>
        </w:rPr>
        <w:t>2. Удельный вес реализованных инвестиционных программ (проектов) развития социальной и инженерной инфраструктуры муниципального значения, от общего количества инвестиционных программ, прошедших конкурсный отбор на получение субсидий из областного бюджета, перечень которых утвержден постановлением правительства Воронежской области и срок реализации которых завершается в отчетном периоде – 100.</w:t>
      </w:r>
    </w:p>
    <w:sectPr>
      <w:type w:val="nextPage"/>
      <w:pgSz w:w="11906" w:h="16838"/>
      <w:pgMar w:left="162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4">
    <w:name w:val="WW8Num9z4"/>
    <w:qFormat/>
    <w:rPr>
      <w:b/>
      <w:bCs/>
      <w:sz w:val="28"/>
      <w:szCs w:val="28"/>
    </w:rPr>
  </w:style>
  <w:style w:type="character" w:styleId="WW8Num10z3">
    <w:name w:val="WW8Num10z3"/>
    <w:qFormat/>
    <w:rPr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  <w:bCs/>
      <w:sz w:val="28"/>
      <w:szCs w:val="28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snapToGrid w:val="false"/>
      <w:jc w:val="both"/>
    </w:pPr>
    <w:rPr>
      <w:rFonts w:eastAsia="Calibri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6:00Z</dcterms:created>
  <dc:creator>Comp</dc:creator>
  <dc:description/>
  <cp:keywords/>
  <dc:language>en-US</dc:language>
  <cp:lastModifiedBy>Пользователь</cp:lastModifiedBy>
  <cp:lastPrinted>2021-03-30T11:41:00Z</cp:lastPrinted>
  <dcterms:modified xsi:type="dcterms:W3CDTF">2023-03-01T08:55:00Z</dcterms:modified>
  <cp:revision>185</cp:revision>
  <dc:subject/>
  <dc:title> </dc:title>
</cp:coreProperties>
</file>