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.03. 2023 года № 24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Великоархангель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20</w:t>
      </w:r>
      <w:r>
        <w:rPr>
          <w:rFonts w:eastAsia="Calibri"/>
          <w:b/>
          <w:sz w:val="28"/>
          <w:szCs w:val="28"/>
          <w:lang w:eastAsia="en-US"/>
        </w:rPr>
        <w:t>.02.2013 г. № 9 «</w:t>
      </w:r>
      <w:r>
        <w:rPr>
          <w:b/>
          <w:bCs/>
          <w:sz w:val="28"/>
          <w:szCs w:val="28"/>
          <w:lang w:eastAsia="ar-SA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Великоархангель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22.02.2022 года № 2-1-2023, в целях приведения нормативных правовых актов администрации Великоархангельского сельского поселения в соответствие с действующим законодательством,  администрация Великоархангель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Великоархангель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Великоархангельского сельского поселения Бутурлиновского муниципального района Воронежской области 20.02.2013 г. № 9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Абзац 1 пункта 8 дополнить текстом следующего содержания «. </w:t>
      </w: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в официальном   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6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3-07T09:48:00Z</dcterms:modified>
  <cp:revision>4</cp:revision>
  <dc:subject/>
  <dc:title>ПРОЕКТ</dc:title>
</cp:coreProperties>
</file>