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ВЕЛИКОАРХАНГЕЛЬ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т 12.05.</w:t>
      </w:r>
      <w:r>
        <w:rPr>
          <w:b/>
          <w:sz w:val="28"/>
          <w:szCs w:val="28"/>
          <w:u w:val="single"/>
        </w:rPr>
        <w:t>2023 г.    № 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01.09.2015  года  № 50 администрация Великоархангель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ый квартал 2023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ликоархангельского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О.В. 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2.05.2023 года № 35     </w:t>
      </w: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"/>
        <w:gridCol w:w="1375"/>
        <w:gridCol w:w="31"/>
        <w:gridCol w:w="3189"/>
        <w:gridCol w:w="266"/>
        <w:gridCol w:w="1985"/>
        <w:gridCol w:w="15"/>
        <w:gridCol w:w="1544"/>
        <w:gridCol w:w="77"/>
        <w:gridCol w:w="207"/>
        <w:gridCol w:w="2018"/>
        <w:gridCol w:w="60"/>
        <w:gridCol w:w="311"/>
        <w:gridCol w:w="1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Ы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 1 апреля 2023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рма по ОКУ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117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Дат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.04.202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</w:rPr>
              <w:t>по ОКП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го органа</w:t>
            </w:r>
          </w:p>
        </w:tc>
        <w:tc>
          <w:tcPr>
            <w:tcW w:w="68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Великоархангельского сельского поселения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по БК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 сельских поселений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</w:rPr>
              <w:t>по ОКТМО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60841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 ОКЕИ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60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4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56 2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9 019,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58 253,2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4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 778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60 221,22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99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 700,35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99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 700,35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99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 700,35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1 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99,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 700,35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00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99,1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00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99,1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00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99,1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5 03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700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299,1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20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778,2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8 221,7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 748,5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 748,5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1030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,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 748,5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 127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526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76 473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 57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 429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 57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 429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3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7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7 57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3 429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05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5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 044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5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 044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 1 06 06043 10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55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3 044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 530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 469,8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08 04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0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930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69,8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 930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 069,8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 902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97,2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2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 902,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 097,2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27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972,6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1 0503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27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972,6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3 01000 0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13 01990 0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3 01995 1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2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 14 02050 10 0000 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1 14 02053 10 0000 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06 2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 710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1 562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 106 2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4 710,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1 562,21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 21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4 79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 48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90 52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 48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52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16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73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27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14 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73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270,00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55,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644,8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55,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644,8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55,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644,86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559 9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 845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47 127,35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595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2 404,72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2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 595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2 404,72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38 9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2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4 722,6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38 972,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 25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464 722,63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3543"/>
        <w:gridCol w:w="1985"/>
        <w:gridCol w:w="1843"/>
        <w:gridCol w:w="1984"/>
      </w:tblGrid>
      <w:tr>
        <w:trPr>
          <w:trHeight w:val="282" w:hRule="atLeast"/>
        </w:trPr>
        <w:tc>
          <w:tcPr>
            <w:tcW w:w="140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29 38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25 813,8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4 62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 473,91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4 62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 473,91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4 626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 473,9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56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2 85 3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 06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79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79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79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0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02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02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17 4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9 18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8 241,18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 87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4 628,1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 87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4 628,1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 4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 386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 9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4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586,7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1 9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4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 586,7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69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358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1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9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26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97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26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9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04 85 3 01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11 85 1 01 20540 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65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644,86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5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 244,86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85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 244,8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9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7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203 85 2 01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95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881,2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95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881,25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95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 881,2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310 84 1 01 91440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 95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1 84 2 01 98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9 0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 854,3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9 0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 854,3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9 0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8 854,3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9129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409 84 3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08 886,5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88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114,1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88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114,1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88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114,1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 88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4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 5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 5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900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503 84 4 01 S86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003,7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3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 110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 449,0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 65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904,6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5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 65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7 904,6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 827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82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29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 702,9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29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3 702,9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85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1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42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41,4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841,4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1 00590 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15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1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822,72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1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822,7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 1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822,7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801 11 1 02 90200 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73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907 84 4 02 9020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80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192,0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80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192,0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80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 192,0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001 84 5 01 90470 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807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4 2 02 902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1403 85 1 05 90200 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 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698 930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20 369,9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33"/>
        <w:gridCol w:w="3486"/>
        <w:gridCol w:w="1985"/>
        <w:gridCol w:w="1843"/>
        <w:gridCol w:w="2018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60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строки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8 9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69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 560,5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 них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8 9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69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 560,5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8 93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69,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8 560,57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 856 27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161 503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остатков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 856 27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161 503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 856 27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161 503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 856 27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161 503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 856 27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1 161 503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1 87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остатков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1 87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1 87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1 87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4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555 20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81 873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5-12T14:32:00Z</cp:lastPrinted>
  <dcterms:modified xsi:type="dcterms:W3CDTF">2023-05-17T13:24:00Z</dcterms:modified>
  <cp:revision>91</cp:revision>
  <dc:subject/>
  <dc:title/>
</cp:coreProperties>
</file>