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 года № 40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06.2022г. № 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Великоархангель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Великоархангель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рассмотрев Экспертное заключение правового управления правительства Воронежской области от 02.05.2023 г. № 19-62/20-747-П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еликоархангельского сельского поселения Бутурлиновского муниципального района Воронежской области от 14.06.2022г. №2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17T13:50:00Z</dcterms:modified>
  <cp:revision>4</cp:revision>
  <dc:subject/>
  <dc:title>ПРОЕКТ</dc:title>
</cp:coreProperties>
</file>