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АРХАНГЕЛЬ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  <w:u w:val="single"/>
        </w:rPr>
      </w:pPr>
      <w:r>
        <w:rPr>
          <w:u w:val="single"/>
        </w:rPr>
        <w:t>от 21.07.</w:t>
      </w:r>
      <w:r>
        <w:rPr>
          <w:sz w:val="28"/>
          <w:szCs w:val="28"/>
          <w:u w:val="single"/>
        </w:rPr>
        <w:t>2023 года    № 4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4251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Великоархангельского сельского</w:t>
      </w:r>
    </w:p>
    <w:p>
      <w:pPr>
        <w:pStyle w:val="Style16"/>
        <w:ind w:left="567" w:right="425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425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Воронежской области за первое полугодие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 поселения от 01.09.2015 года  №50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первое полугодие 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первое полугодие 2023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О.В.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1.07.2023 года № 48     </w:t>
      </w:r>
    </w:p>
    <w:tbl>
      <w:tblPr>
        <w:tblW w:w="16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2489"/>
        <w:gridCol w:w="700"/>
        <w:gridCol w:w="266"/>
        <w:gridCol w:w="1114"/>
        <w:gridCol w:w="871"/>
        <w:gridCol w:w="15"/>
        <w:gridCol w:w="1194"/>
        <w:gridCol w:w="359"/>
        <w:gridCol w:w="79"/>
        <w:gridCol w:w="1695"/>
        <w:gridCol w:w="632"/>
        <w:gridCol w:w="311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июля 2023 г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еликоархангельского сельского поселения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16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5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0 7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8 876,3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3 676,82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052,95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 947,05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28,9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71,0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28,9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71,0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28,9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71,0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28,9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71,0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0,84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99,16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0,8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99,16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0,8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99,16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00,8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99,16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9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523,1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3 476,86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25,9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25,9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25,9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2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249,0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1 750,9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 358,1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 641,88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 358,1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 641,88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 358,12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 641,88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0,95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 109,05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0,9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 109,05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0,9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 109,05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557,5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242,4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957,5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42,4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957,5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42,4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902,7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97,2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902,77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097,2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54,8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45,2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54,8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45,2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00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3 01990 0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5 10 0000 1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00 00 00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000,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2050 10 0000 4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000,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4 02053 10 0000 4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0 753,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2 265,8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8 487,34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7 753,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99 265,8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8 487,34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 0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420,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58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6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7 04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6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04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6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54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6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540,00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718,39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81,61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718,39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81,61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718,3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81,61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1 453,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 127,4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0 325,73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314,68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685,32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314,68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685,32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0 4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 812,73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 640,41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0 45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 812,73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 640,41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135"/>
        <w:gridCol w:w="3425"/>
        <w:gridCol w:w="1819"/>
        <w:gridCol w:w="2339"/>
        <w:gridCol w:w="1772"/>
      </w:tblGrid>
      <w:tr>
        <w:trPr>
          <w:trHeight w:val="282" w:hRule="atLeast"/>
        </w:trPr>
        <w:tc>
          <w:tcPr>
            <w:tcW w:w="136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9 683,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 991,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1 692,64</w:t>
            </w:r>
          </w:p>
        </w:tc>
      </w:tr>
      <w:tr>
        <w:trPr>
          <w:trHeight w:val="240" w:hRule="atLeast"/>
        </w:trPr>
        <w:tc>
          <w:tcPr>
            <w:tcW w:w="4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60,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539,98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60,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539,98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1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60,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539,9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054,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5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79180 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918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02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020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020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020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8 180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135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 044,91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 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043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156,67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 2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043,3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156,6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908,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35,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30,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69,9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60,57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930,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569,9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60,57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34,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895,5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4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0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22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27,6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05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22,3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527,6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12,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718,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81,61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18,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981,61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18,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981,61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53,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4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84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17,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22,5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84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17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22,50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84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17,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22,5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17,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9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9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9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2,68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2,68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3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2,6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082,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2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 854,37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082,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2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 854,37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082,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2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 854,3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2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6 408,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6 408,04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6 408,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6 408,04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6 408,0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6 408,04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асходы на уличное освещение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00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9,8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00,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9,8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00,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9,8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00,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асходы на организацию озеленения территории сельского поселени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3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3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3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асходы на организацию и содержание мест захоронения сельского поселени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09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90,4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09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90,40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09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90,4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09,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3,7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0,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82,81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3,7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0,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82,81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3,7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0,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82,81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0,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 56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229,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330,14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 5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689,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870,5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 56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689,4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 870,5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342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46,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0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223,2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776,71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223,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776,71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12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716,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794,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17,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2,9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17,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2,9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17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88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811,32</w:t>
            </w:r>
          </w:p>
        </w:tc>
      </w:tr>
      <w:tr>
        <w:trPr>
          <w:trHeight w:val="91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88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811,32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0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88,6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811,32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539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2 90200 1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49,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907 84 4 02 90200 2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5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384,0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5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384,0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0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5,9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384,0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615,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дача полномочий внутреннему муниципальному контрол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7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25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7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250,0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000,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7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250,00</w:t>
            </w:r>
          </w:p>
        </w:tc>
      </w:tr>
      <w:tr>
        <w:trPr>
          <w:trHeight w:val="48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98 930,54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9 114,7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396"/>
        <w:gridCol w:w="2852"/>
        <w:gridCol w:w="2074"/>
        <w:gridCol w:w="2074"/>
        <w:gridCol w:w="2127"/>
      </w:tblGrid>
      <w:tr>
        <w:trPr>
          <w:trHeight w:val="300" w:hRule="atLeast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 930,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 114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815,82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 930,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 114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815,82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 930,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 114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815,82</w:t>
            </w:r>
          </w:p>
        </w:tc>
      </w:tr>
      <w:tr>
        <w:trPr>
          <w:trHeight w:val="2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70 753,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68 87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70 753,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68 87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70 753,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68 87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70 753,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68 87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70 753,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68 87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9 683,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 991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9 683,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 991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9 683,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 991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9 683,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 99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9 683,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 99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3-07-20T09:47:00Z</cp:lastPrinted>
  <dcterms:modified xsi:type="dcterms:W3CDTF">2023-07-20T07:37:00Z</dcterms:modified>
  <cp:revision>89</cp:revision>
  <dc:subject/>
  <dc:title/>
</cp:coreProperties>
</file>