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23 года №  6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30.10.2015 г. № 102 «Об утверждении муниципальных услуг, предоставляемых администрацией Великоархангель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еликоархангельского сельского поселения Бутурлиновского муниципального района, утвержденный постановлением администрации Великоархангельского сельского поселения Бутурлиновского муниципального района от 30.10.2015г. № 102 изменения, изложив его в новой редакци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О.В. Моклякова          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ликоархангельского сельского поселения от 28.08.2023 г.  №61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Великоархангель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9-01T12:18:00Z</dcterms:modified>
  <cp:revision>5</cp:revision>
  <dc:subject/>
  <dc:title>ПРОЕКТ</dc:title>
</cp:coreProperties>
</file>