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АРХАНГЕЛЬ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6.10.2023 года    №68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Великоархангель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 квартал 2023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. 264.2. Бюджетного кодекса Российской Федерации, Положением о бюджетном процессе в Великоархангельском сельском поселении, утвержденным решением Совета народных депутатов Великоархангельского сельского поселения от 01.09.2015 года № 50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Великоархангельского сельского поселения Бутурлиновского муниципального района Воронежской области за 3 квартал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Великоархангельского сельского поселения Бутурлиновского муниципального района Воронежской области за 3 квартал 2023 года в Совет народных депутатов Великоархангель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еликоархангельского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О.В. Моклякова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Великоархангель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6.10.2023 года № 68     </w:t>
      </w:r>
    </w:p>
    <w:tbl>
      <w:tblPr>
        <w:tblW w:w="16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"/>
        <w:gridCol w:w="1375"/>
        <w:gridCol w:w="31"/>
        <w:gridCol w:w="2489"/>
        <w:gridCol w:w="700"/>
        <w:gridCol w:w="266"/>
        <w:gridCol w:w="1114"/>
        <w:gridCol w:w="871"/>
        <w:gridCol w:w="15"/>
        <w:gridCol w:w="1194"/>
        <w:gridCol w:w="350"/>
        <w:gridCol w:w="77"/>
        <w:gridCol w:w="207"/>
        <w:gridCol w:w="1446"/>
        <w:gridCol w:w="572"/>
        <w:gridCol w:w="60"/>
        <w:gridCol w:w="311"/>
        <w:gridCol w:w="1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3 г.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3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Великоархангельского сельского поселения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1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0 753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0 183,0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6 412,03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128,8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6 871,1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471,5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28,4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471,5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28,4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471,5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28,4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471,5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28,4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,6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653,3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,6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653,3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,6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653,3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,6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653,3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310,66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 689,34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80,59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19,41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80,59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19,41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80,59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19,41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930,07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1 069,93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601,98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398,02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601,98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398,02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601,98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398,02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328,09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 671,91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328,09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 671,91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328,09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 671,91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665,37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76,5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23,45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976,5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23,45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976,5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41,25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058,7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41,25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058,7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82,2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17,8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82,2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17,8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3,6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2000 00 0000 1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6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2990 00 0000 1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6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2995 10 0000 1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6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2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2050 10 0000 4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2053 10 0000 4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8,3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8,3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00 0000 1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8,3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10 0000 1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8,3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20 753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0 388,8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364,32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7 753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67 388,8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364,32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63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70,0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44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60,0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44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60,0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19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10,0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19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10,0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667,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32,6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667,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32,6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667,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32,6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61 453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2 091,4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361,72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 888,28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111,72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 888,28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111,72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0 453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6 203,1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50,0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0 453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6 203,1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50,0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9 68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91 285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8 397,7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526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573,3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526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573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526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573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9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30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773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725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51,7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28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3 771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508,6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377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822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377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822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698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 011,4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 4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679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10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03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667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362,8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03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667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362,8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3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8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 844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1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889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70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 629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26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23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26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23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0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1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 308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667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32,6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67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32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67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32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1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81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 836,1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 68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85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996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87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963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87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963,7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87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963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 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87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 963,7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3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082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265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082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265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082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265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 082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 265,3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6 408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5 99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6 408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5 99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6 408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5 99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906 408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5 99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28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71,7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28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71,7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28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71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28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 871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96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403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96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403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96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403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 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96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 403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3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6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7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3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6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7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3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6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7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 003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6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 637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8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8 815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744,3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943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616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943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616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 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63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20,3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303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 696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396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03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396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03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6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 430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771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 228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55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 944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7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3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7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3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7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523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рганизации библиотечного обслуживания, библиотек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338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61,6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338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61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338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61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58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41,6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 6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76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76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76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 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 876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8 930,5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31 102,8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93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102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827,6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93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102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827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930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102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827,65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320 753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960 18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320 753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960 18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320 753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960 18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320 753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960 18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320 753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960 18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9 68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91 285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9 68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91 285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9 68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91 285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9 68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91 285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9 68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91 285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3-10-16T08:03:00Z</dcterms:modified>
  <cp:revision>91</cp:revision>
  <dc:subject/>
  <dc:title/>
</cp:coreProperties>
</file>