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1.12.2023  года №92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еликоархангельского сельского поселения Бутурлиновского муниципального района на 2024 год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Великоархангель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ликоархангельского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11.12.2023 г.  №9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ликоархангель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Великоархангель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Великоархангель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ексенко Валерия Викторовна – ведущий специалист администрации 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клякова Ольга Владимировна – глава Великоархангель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12-20T13:34:00Z</dcterms:modified>
  <cp:revision>14</cp:revision>
  <dc:subject/>
  <dc:title>ПРОЕКТ</dc:title>
</cp:coreProperties>
</file>