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11.12.2023  года №93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ликоархангельское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6"/>
      </w:tblGrid>
      <w:tr>
        <w:trPr/>
        <w:tc>
          <w:tcPr>
            <w:tcW w:w="48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Регламента реализации полномочий главными администраторами (администра-торами) доходов бюджета Великоархангельского сельского поселения Бутурлиновского муниципального района по взысканию дебиторской задолженности по платежам в бюджет, пеням и штрафам по ним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Великоархангельского сельского поселения Бутурлин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ind w:left="-14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рилагаемый Регламент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3. Контроль   за   исполнением   настоящего   постановления 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Великоархангельского </w:t>
      </w:r>
    </w:p>
    <w:p>
      <w:pPr>
        <w:pStyle w:val="Normal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                                    </w:t>
        <w:tab/>
        <w:t>О.В. Моклякова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Великоархангель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Воронеж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от 11.12.2023г. N93 </w:t>
      </w:r>
    </w:p>
    <w:p>
      <w:pPr>
        <w:pStyle w:val="Normal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6"/>
          <w:lang w:eastAsia="en-US"/>
        </w:rPr>
      </w:pPr>
      <w:r>
        <w:rPr>
          <w:rFonts w:eastAsia="Calibri"/>
          <w:b/>
          <w:bCs/>
          <w:sz w:val="28"/>
          <w:szCs w:val="26"/>
          <w:lang w:eastAsia="en-US"/>
        </w:rPr>
        <w:t>Регламент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6"/>
          <w:lang w:eastAsia="en-US"/>
        </w:rPr>
        <w:t xml:space="preserve">реализации полномочий главными администраторами (администраторами) доходов бюджета Великоархангельского сельского поселения Бутурлиновского муниципального района по взысканию дебиторской задолженности по платежам в бюджет, пеням 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6"/>
          <w:lang w:eastAsia="en-US"/>
        </w:rPr>
      </w:pPr>
      <w:r>
        <w:rPr>
          <w:rFonts w:eastAsia="Calibri"/>
          <w:b/>
          <w:bCs/>
          <w:sz w:val="28"/>
          <w:szCs w:val="26"/>
          <w:lang w:eastAsia="en-US"/>
        </w:rPr>
        <w:t>штрафам по ним</w:t>
      </w:r>
    </w:p>
    <w:p>
      <w:pPr>
        <w:pStyle w:val="Normal"/>
        <w:rPr>
          <w:rFonts w:eastAsia="Calibri"/>
          <w:b/>
          <w:b/>
          <w:bCs/>
          <w:sz w:val="28"/>
          <w:szCs w:val="20"/>
          <w:lang w:eastAsia="en-US"/>
        </w:rPr>
      </w:pPr>
      <w:r>
        <w:rPr>
          <w:rFonts w:eastAsia="Calibri"/>
          <w:b/>
          <w:bCs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before="0" w:after="360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1.1. Настоящий Регламент реализации полномочий главными администраторами (администраторами) доходов бюджета Великоархангельского сельского поселения Бутурлиновского муниципального района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   взысканию дебиторской задолженности по платежам в бюджет, пеням и штрафам по ним, являющимся источниками формирования доходов бюджета Великоархангельского сельского поселения, за исключением платежей, предусмотренных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1.2. В целях настоящего Регламента используются следующие основные понятия: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Arial"/>
          <w:sz w:val="28"/>
          <w:szCs w:val="28"/>
          <w:lang w:eastAsia="en-US"/>
        </w:rPr>
        <w:t>1.3.1. Мероприятия по недопущению образования просроченной  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Arial"/>
          <w:sz w:val="28"/>
          <w:szCs w:val="28"/>
          <w:lang w:eastAsia="en-US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Arial"/>
          <w:sz w:val="28"/>
          <w:szCs w:val="28"/>
          <w:lang w:eastAsia="en-US"/>
        </w:rPr>
        <w:t>1.3.3. Мероприятия по принудительному взысканию дебиторской  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Arial"/>
          <w:sz w:val="28"/>
          <w:szCs w:val="28"/>
          <w:lang w:eastAsia="en-US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  целях обеспечения исполнения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>
          <w:rFonts w:eastAsia="Arial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Arial"/>
          <w:sz w:val="28"/>
          <w:szCs w:val="28"/>
          <w:lang w:eastAsia="en-US"/>
        </w:rPr>
        <w:t>1.3.5. Сроки реализации каждого мероприятия по реализации        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both"/>
        <w:rPr>
          <w:rFonts w:eastAsia="Arial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Arial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2. Мероприятия по недопущению образования просроченной       дебиторской задолженности по доходам, выявлению факторов,            влияющих на образование просроченной дебиторской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задолженности по доходам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2.1. Главный администратор (администратор) доходов бюджета Великоархангельского сельского поселения Бутурлиновского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Великоархангельского сельского поселения Бутурлиновского муниципального района как за администратором доходов бюджета Великоархангельского сельского поселения Бутурлиновского муниципального район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- за фактическим зачислением платежей в бюджет Великоархангельского сельского поселения Бутурлиновского муниципального района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- за погашением (квитированием) начислений соответствующими платежами, являющимися источниками формирования доходов бюджета Великоархангельского сельского поселения Бутурлиновского муниципального район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Великоархангельского сельского поселения Бутурлиновского муниципального район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Великоархангельского сельского поселения Бутурлиновского муниципального района, а также за начислением процентов за предоставленную отсрочку или рассрочку и пени (штрафы) за просрочку уплаты платежей в бюджет Великоархангельского сельского поселения Бутурлиновского муниципального района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 за своевременным начислением неустойки (штрафов, пен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2.1.2. проводит не реже одного раза в квартал инвентаризацию расчетов с должниками, включая сверку данных по доходам в бюджет Великоархангельского сельского поселения Бутурлиновского муниципального район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2.1.4. своевременно принимает решение о признании безнадежной к взысканию задолженности по платежам в бюджет Великоархангельского сельского поселения Бутурлиновского муниципального района и о ее списании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6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ind w:firstLine="709"/>
        <w:jc w:val="both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1.1. направление требования должнику о погашении задолж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1.2.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3.</w:t>
        <w:tab/>
        <w:t>Требования (претензии) должны предъявляться всем должникам без исключения, вне зависимости от суммы, просроченной дебиторской     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5.</w:t>
        <w:tab/>
        <w:t>Требование (претензия) должно содержать следующие д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5.1. дату и место ее сост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5.4. период образования просрочки внесения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5.5. сумма просроченной дебиторской задолженности по платежам, п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5.6. сумма штрафных санкций (при их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5.9. реквизиты для перечисления просроченной дебиторской задолж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5.10. Ф.И.О. лица, подготовившего прет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5.11. Ф.И.О. и должность лица, которое ее подписывает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4. Мероприятия по принудительному взысканию дебиторской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задолженности по доходам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.2.</w:t>
        <w:tab/>
        <w:t xml:space="preserve"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Перечень документов для подготовки ис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 xml:space="preserve">5. Мероприятия по взысканию просроченной дебиторск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задолженности в рамках исполнительного 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5.1.</w:t>
        <w:tab/>
        <w:t>Ответственное лицо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5.2.1. ведет учет исполнитель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о сумме непогашенной задолженности по исполнительному докуме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о наличии данных об объявлении розыска должника, е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bCs/>
          <w:sz w:val="26"/>
          <w:szCs w:val="26"/>
          <w:lang w:eastAsia="en-US"/>
        </w:rPr>
      </w:pPr>
      <w:r>
        <w:rPr>
          <w:rFonts w:eastAsia="Arial"/>
          <w:sz w:val="28"/>
          <w:szCs w:val="28"/>
          <w:lang w:eastAsia="en-US"/>
        </w:rPr>
        <w:t>5.3.</w:t>
        <w:tab/>
        <w:t xml:space="preserve"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left="4536" w:hanging="0"/>
        <w:jc w:val="right"/>
        <w:textAlignment w:val="baseline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overflowPunct w:val="false"/>
        <w:autoSpaceDE w:val="false"/>
        <w:ind w:left="4536" w:hanging="0"/>
        <w:jc w:val="right"/>
        <w:textAlignment w:val="baseline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  <w:t xml:space="preserve">к Регламенту </w:t>
      </w:r>
      <w:r>
        <w:rPr>
          <w:color w:val="000000"/>
          <w:sz w:val="26"/>
          <w:szCs w:val="26"/>
          <w:lang w:eastAsia="en-US"/>
        </w:rPr>
        <w:t>реализации полномочий главными администраторами (администраторами) доходов бюджета Великоархангельского сельского поселения Бутурлиновского муниципального района по взысканию дебиторской задолженности по платежам в бюджет, пеням и штрафам по ним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Cs/>
          <w:color w:val="000000"/>
          <w:sz w:val="28"/>
          <w:szCs w:val="28"/>
          <w:lang w:eastAsia="en-US"/>
        </w:rPr>
      </w:pPr>
      <w:r>
        <w:rPr>
          <w:rFonts w:eastAsia="Arial Unicode MS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 xml:space="preserve">Отчет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претензионной и исковой работ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 состоянию на _________________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760"/>
        <w:gridCol w:w="278"/>
        <w:gridCol w:w="246"/>
        <w:gridCol w:w="537"/>
        <w:gridCol w:w="786"/>
        <w:gridCol w:w="660"/>
        <w:gridCol w:w="691"/>
        <w:gridCol w:w="519"/>
        <w:gridCol w:w="542"/>
        <w:gridCol w:w="691"/>
        <w:gridCol w:w="645"/>
        <w:gridCol w:w="547"/>
        <w:gridCol w:w="602"/>
        <w:gridCol w:w="551"/>
        <w:gridCol w:w="488"/>
        <w:gridCol w:w="616"/>
        <w:gridCol w:w="460"/>
      </w:tblGrid>
      <w:tr>
        <w:trPr>
          <w:trHeight w:val="291" w:hRule="atLeast"/>
        </w:trPr>
        <w:tc>
          <w:tcPr>
            <w:tcW w:w="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2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2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БК</w:t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сроче</w:t>
            </w:r>
          </w:p>
        </w:tc>
        <w:tc>
          <w:tcPr>
            <w:tcW w:w="7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тензия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ковое заявление</w:t>
            </w:r>
          </w:p>
        </w:tc>
        <w:tc>
          <w:tcPr>
            <w:tcW w:w="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жника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ная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никновения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биторск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долженнос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ъявлено,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чено,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ъявлено,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чено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кратил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ыскано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вращено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я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правления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правлен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довлетворе</w:t>
            </w:r>
          </w:p>
        </w:tc>
        <w:tc>
          <w:tcPr>
            <w:tcW w:w="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оволь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ыскание,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правлен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ССП,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ССП, руб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должен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тензии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я в суд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, руб.</w:t>
            </w:r>
          </w:p>
        </w:tc>
        <w:tc>
          <w:tcPr>
            <w:tcW w:w="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, руб.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я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сть,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ите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ьного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кумента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</w:t>
      </w:r>
    </w:p>
    <w:p>
      <w:pPr>
        <w:pStyle w:val="Title"/>
        <w:spacing w:before="0" w:after="0"/>
        <w:ind w:right="4251" w:hanging="0"/>
        <w:jc w:val="both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12-20T13:33:00Z</dcterms:modified>
  <cp:revision>13</cp:revision>
  <dc:subject/>
  <dc:title>ПРОЕКТ</dc:title>
</cp:coreProperties>
</file>