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Heading1"/>
        <w:widowControl/>
        <w:numPr>
          <w:ilvl w:val="0"/>
          <w:numId w:val="2"/>
        </w:numPr>
        <w:autoSpaceDE w:val="true"/>
        <w:spacing w:lineRule="atLeast" w:line="200"/>
        <w:ind w:left="0" w:hanging="0"/>
        <w:rPr>
          <w:spacing w:val="60"/>
          <w:sz w:val="36"/>
        </w:rPr>
      </w:pPr>
      <w:r>
        <w:rPr>
          <w:spacing w:val="60"/>
          <w:sz w:val="36"/>
        </w:rPr>
        <w:t>Совет народных депутатов</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Великоархангельского сельского поселения</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муниципального района</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r>
    </w:p>
    <w:p>
      <w:pPr>
        <w:pStyle w:val="Normal"/>
        <w:widowControl w:val="false"/>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от 30.03.2021 г.  № 57</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с.Великоархангельско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Великоархангель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 xml:space="preserve">Великоархангель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Великоархангель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jc w:val="both"/>
        <w:rPr/>
      </w:pPr>
      <w:r>
        <w:rPr/>
        <w:t xml:space="preserve">Глава </w:t>
      </w:r>
      <w:r>
        <w:rPr>
          <w:szCs w:val="20"/>
          <w:lang w:eastAsia="ru-RU"/>
        </w:rPr>
        <w:t>Великоархангельского</w:t>
      </w:r>
      <w:r>
        <w:rPr/>
        <w:t xml:space="preserve"> </w:t>
      </w:r>
    </w:p>
    <w:p>
      <w:pPr>
        <w:pStyle w:val="FR1"/>
        <w:spacing w:before="0" w:after="0"/>
        <w:jc w:val="both"/>
        <w:rPr/>
      </w:pPr>
      <w:r>
        <w:rPr/>
        <w:t>сельского поселения                                                                  А.А. Романцов</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szCs w:val="20"/>
          <w:lang w:eastAsia="ru-RU"/>
        </w:rPr>
        <w:t>Великоархангельского</w:t>
      </w:r>
      <w:r>
        <w:rPr/>
        <w:t xml:space="preserve"> сельского поселения                               С.Ю. Божко</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sz w:val="24"/>
          <w:szCs w:val="24"/>
        </w:rPr>
      </w:pPr>
      <w:r>
        <w:rPr>
          <w:sz w:val="24"/>
          <w:szCs w:val="24"/>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9"/>
        <w:ind w:left="4536" w:hanging="0"/>
        <w:rPr/>
      </w:pPr>
      <w:r>
        <w:rPr>
          <w:rFonts w:cs="Times New Roman" w:ascii="Times New Roman" w:hAnsi="Times New Roman"/>
          <w:sz w:val="28"/>
          <w:szCs w:val="28"/>
        </w:rPr>
        <w:t xml:space="preserve">решением Совета народных депутатов Великоархангельского сельского поселения </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30.03.2021 г. № 57</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Великоархангельского сельского поселения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Великоархангель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населения Великоархангельского сельского поселения и органов местного самоуправления Великоархангельского сельского поселения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могут проводиться как на всей территории Великоархангельского сельского поселения, так и на его части.</w:t>
      </w:r>
    </w:p>
    <w:p>
      <w:pPr>
        <w:pStyle w:val="Style19"/>
        <w:ind w:firstLine="709"/>
        <w:jc w:val="both"/>
        <w:rPr/>
      </w:pPr>
      <w:r>
        <w:rPr>
          <w:rFonts w:cs="Times New Roman" w:ascii="Times New Roman" w:hAnsi="Times New Roman"/>
          <w:bCs/>
          <w:kern w:val="2"/>
          <w:sz w:val="28"/>
          <w:szCs w:val="28"/>
        </w:rPr>
        <w:t>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Великоархангельского сельского поселения,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Великоархангельского сельского поселения, проводимые по инициативе органов местного самоуправления Великоархангельского сельского поселения - правовыми актами соответствующих органов местного самоуправления Великоархангель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Великоархангель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 С инициативой о проведении опроса, собрания, конференции граждан (собрания делегатов) от населения Великоархангельского сельского поселения вправе выступить инициативная группа граждан численностью не менее 5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территории Великоархангельского сельского поселения инициативная группа должна собрать не менее 3% подписей граждан, проживающих на территории Великоархангель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части территории Великоархангельского сельского поселения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Великоархангельского сельского поселения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Великоархангельского сельского поселения 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Великоархангельского сельского поселения 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3. Совет народных депутатов Великоархангельского сельского поселения 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если предложенный для обсуждения вопрос или аналогичный вопрос в течение 1 года до дня поступления в Совет народных депутатов Великоархангельского сельского поселения 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Великоархангельского сельского поселения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Великоархангельского сельского поселения,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реквизиты правового акта органа местного самоуправления Великоархангельского сельского поселения о назначении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Форма опросного листа устанавливается правовым актом органа местного самоуправления Великоархангельского сельского поселения 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4.6. Опрос проводится путем заполнения опросного листа в сроки и время, установленные правовым актом органа местного самоуправления Великоархангельского сельского поселения 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Великоархангельского сельского поселения. На части территории Великоархангель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Великоархангельского сельского поселения, а при проведении конференции граждан (собрания делегатов) на части территории Великоархангельского сельского поселения - не более 3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2. Собрание граждан считается правомочным, если в нем принимает участие не менее 1/3 жителей соответствующей территории Великоархангельского сельского поселения,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Великоархангельского сельского поселения,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Великоархангель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bCs/>
          <w:kern w:val="2"/>
          <w:sz w:val="28"/>
          <w:szCs w:val="28"/>
        </w:rPr>
        <w:t xml:space="preserve">Великоархангельского сельского поселения, открываются руководителем соответствующего органа местного самоуправления Великоархангельского сельского поселения 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Великоархангельского сельского поселения,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8. Решения собрания, конференции граждан (собрания делегатов), принятые в виде обращения к органам местного самоуправления Великоархангель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8.1. Расходы, связанные с подготовкой и проведением опроса, собрания, конференции граждан (собрания делегатов), осуществляются за счет средств бюджета Великоархангельского сельского поселения в случае, если инициаторами проведения опроса, собрания, конференции граждан (собрания делегатов) являются органы местного самоуправления Великоархангель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Великоархангельского сельского поселения,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Великоархангельского сельского поселения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Великоархангель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0-11-25T10:50:00Z</cp:lastPrinted>
  <dcterms:modified xsi:type="dcterms:W3CDTF">2021-05-28T13:02:00Z</dcterms:modified>
  <cp:revision>12</cp:revision>
  <dc:subject/>
  <dc:title/>
</cp:coreProperties>
</file>