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т 30.04.2021 г. № 61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еликоархангельского сельского поселения от 12.06.2016 года № 79  «О введении в действие земельного налога в Великоархангель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06.04.2021 г. № 2-1-2021/809, в целях приведения нормативных правовых актов Совета народных депутатов Великоархангель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еликоарханг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2.06.2016 года № 79 «</w:t>
      </w:r>
      <w:r>
        <w:rPr>
          <w:sz w:val="28"/>
          <w:szCs w:val="28"/>
        </w:rPr>
        <w:t>О введении в действие земельного налога в Великоархангель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меньшение налоговой базы (налоговый вычет) в соответствии с Налоговым Кодексом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Часть 5 дополнить пунктом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5.1, 5.2, и 5.3 перед словами «Освободить от уплаты земельного налога» дополнить словами «В соответствии с абзацем 2 части 2 статьи 387 НК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</w:rPr>
        <w:t>Великоархангель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А.А. Романцов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</w:rPr>
        <w:t>Великоархангельского</w:t>
      </w:r>
      <w:r>
        <w:rPr/>
        <w:t xml:space="preserve"> сельского поселения                               С.Ю. Б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1-04-29T07:16:00Z</dcterms:modified>
  <cp:revision>16</cp:revision>
  <dc:subject/>
  <dc:title/>
</cp:coreProperties>
</file>