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ликоархангельского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7.05.2021   </w:t>
      </w:r>
      <w:r>
        <w:rPr/>
        <w:t>№</w:t>
      </w:r>
      <w:r>
        <w:rPr>
          <w:u w:val="single"/>
        </w:rPr>
        <w:t>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Великоарханг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  <w:tab w:val="left" w:pos="5529" w:leader="none"/>
        </w:tabs>
        <w:ind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озложении обязанностей главы Великоархангель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вязи с досрочным прекращением полномочий главы Великоархангельского  сельского поселения Бутурлиновского муниципального района, на основании части 7 статьи 36 Федерального закона от 06.10.2003 N 131-ФЗ "Об общих принципах организации местного самоуправления в Российской Федерации" и части 9 статьи 34 Устава Великоархангельского сельского поселения Бутурлиновского муниципального района Воронежской области, Совет народных депутатов Великоархангельского сельского 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нности главы Великоархангельского сельского поселения Бутурлиновского муниципального района возложить на ведущего специалиста</w:t>
      </w:r>
      <w:r>
        <w:rPr>
          <w:i/>
          <w:iCs/>
        </w:rPr>
        <w:t xml:space="preserve"> </w:t>
      </w:r>
      <w:r>
        <w:rPr/>
        <w:t>администрации Великоархангельского сельского поселения Алексенко Валерию Викторовну с 18.05.2021 г. до избрания главы Великоархангельского 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Вестнике муниципальных правовых актов и иной официальной информации Великоархангель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Великоархангель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А.А. Романцов</w:t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Великоархангельского</w:t>
      </w:r>
      <w:r>
        <w:rPr/>
        <w:t xml:space="preserve"> сельского поселения                               С.Ю. Бо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0:00Z</dcterms:created>
  <dc:creator>Людмила Рогачева</dc:creator>
  <dc:description/>
  <cp:keywords/>
  <dc:language>en-US</dc:language>
  <cp:lastModifiedBy>Пользователь</cp:lastModifiedBy>
  <cp:lastPrinted>2021-05-14T15:13:00Z</cp:lastPrinted>
  <dcterms:modified xsi:type="dcterms:W3CDTF">2021-05-14T12:13:00Z</dcterms:modified>
  <cp:revision>17</cp:revision>
  <dc:subject/>
  <dc:title/>
</cp:coreProperties>
</file>