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Style18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/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от  27.12.2021  г.  № 81    </w:t>
      </w:r>
    </w:p>
    <w:p>
      <w:pPr>
        <w:pStyle w:val="FR1"/>
        <w:spacing w:before="0" w:after="0"/>
        <w:rPr>
          <w:bCs/>
          <w:u w:val="single"/>
        </w:rPr>
      </w:pPr>
      <w:r>
        <w:rPr>
          <w:sz w:val="20"/>
        </w:rPr>
        <w:t xml:space="preserve">           </w:t>
      </w:r>
      <w:r>
        <w:rPr>
          <w:sz w:val="20"/>
        </w:rPr>
        <w:t>с. Великоархангельское</w:t>
      </w:r>
      <w:r>
        <w:rPr/>
        <w:t xml:space="preserve">  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в Генеральный план Великоархангельского сельского  поселения 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Генераль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коархангельского сельского 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урли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Бутурлин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 Положением о публичных слушания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Бутурлиновского муниципального района Воронежской области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8"/>
        <w:jc w:val="both"/>
        <w:rPr/>
      </w:pPr>
      <w:r>
        <w:rPr/>
        <w:t xml:space="preserve">1. Утвердить проект изменений в Генеральный план  </w:t>
      </w:r>
      <w:r>
        <w:rPr>
          <w:lang w:eastAsia="ru-RU"/>
        </w:rPr>
        <w:t>Великоархангельского</w:t>
      </w:r>
      <w:r>
        <w:rPr>
          <w:szCs w:val="20"/>
          <w:lang w:eastAsia="ru-RU"/>
        </w:rPr>
        <w:t xml:space="preserve"> </w:t>
      </w:r>
      <w:r>
        <w:rPr/>
        <w:t xml:space="preserve">сельского поселения,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убличные слушания по проекту изменений в Генеральный план Великоархангельского сельского поселения провести 25  марта 2022  года в 14.00 часов в здании  администрации Великоархангельского сельского поселения Бутурлиновского муниципального района по адресу: с. Великоархангельское, улица Ленина, 48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в Генеральный план  Великоархангельского сельского поселения (далее по тексту комиссия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Моклякова Ольга Владимировна – глава Великоарханг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нко Валерия Викторовна – ведущи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Елена Александровна – председатель планово-бюджет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цов Евгений Васильевич – председатель комиссии по аграрным вопросам;</w:t>
      </w:r>
    </w:p>
    <w:p>
      <w:pPr>
        <w:pStyle w:val="FR1"/>
        <w:spacing w:before="0" w:after="0"/>
        <w:rPr/>
      </w:pPr>
      <w:r>
        <w:rPr/>
        <w:t xml:space="preserve">Золотарь Лидия Ивановна – председатель комиссии по социальным   </w:t>
      </w:r>
    </w:p>
    <w:p>
      <w:pPr>
        <w:pStyle w:val="FR1"/>
        <w:spacing w:before="0" w:after="0"/>
        <w:rPr/>
      </w:pPr>
      <w:r>
        <w:rPr/>
        <w:t>вопросам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  изменений в Генеральный план  Великоархангельского сельского поселения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еликоархангель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еликоархангельского сельского поселения имеют право: ознакомиться с проектом   изменений в Генеральный план  Великоархангельского сельского поселения, направить (представить) замечания и предложения по проекту   изменений в Генеральный план Великоархангельского сельского поселения, принять участие в публичных слушаниях по проекту   изменений в Генеральный план Великоарханге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Великоарханг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оекта   изменений в Генеральный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архангельского сельского поселения по адресу: с. Великоархангельское, улица Ленина, 48.</w:t>
      </w:r>
    </w:p>
    <w:p>
      <w:pPr>
        <w:pStyle w:val="FR1"/>
        <w:spacing w:before="0" w:after="0"/>
        <w:ind w:firstLine="720"/>
        <w:jc w:val="both"/>
        <w:rPr/>
      </w:pPr>
      <w:r>
        <w:rPr/>
        <w:t>По данному вопросу в рабочее время желающие могут ознакомиться с проектом   изменений в Генеральный план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Комиссии подготовить и провести публичные слушания, рассмотреть и систематизировать все замечания и предложения по проекту   изменений в Генеральный план Великоархангельского сельского поселения, сделать по ним заключение и представить на рассмотрение Совета народных депутатов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лико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21">
    <w:name w:val="УРОВЕНЬ 2 Знак"/>
    <w:basedOn w:val="Style12"/>
    <w:qFormat/>
    <w:rPr>
      <w:rFonts w:ascii="Times New Roman" w:hAnsi="Times New Roman" w:eastAsia="Times New Roman" w:cs="Times New Roman"/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РОВЕНЬ 2"/>
    <w:next w:val="TextBody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5-08-12T10:59:00Z</cp:lastPrinted>
  <dcterms:modified xsi:type="dcterms:W3CDTF">2021-12-30T08:24:00Z</dcterms:modified>
  <cp:revision>61</cp:revision>
  <dc:subject/>
  <dc:title/>
</cp:coreProperties>
</file>