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Великоархангель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20.05.2022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100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/>
      </w:pPr>
      <w:r>
        <w:rPr/>
        <w:t>с. Великоархангельское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Великоархангельского сельского поселения от 31.05.2012 г. № 83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Великоархангель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Великоархангельского сельского  поселения, в целях обеспечения благоустройства территории Великоархангель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о - правовых актов Совета народных депутатов Великоархангельского сельского  поселения в соответствие требованиям действующего законодательства, Совет народных депутатов Великоархангель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>Великоархангельского</w:t>
      </w:r>
      <w:r>
        <w:rPr>
          <w:color w:val="000000"/>
          <w:sz w:val="28"/>
        </w:rPr>
        <w:t xml:space="preserve"> сельского поселения от 31.05.2012 г. №8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 Пункт 9.1 раздела 9 «Зимняя уборка территории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снега и наледи осуществляется при достижении снежного покрова более 10 с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архангельского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О.В. Моклякова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епутатов                                                           С.Ю. Божк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2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5-20T06:33:00Z</dcterms:modified>
  <cp:revision>9</cp:revision>
  <dc:subject/>
  <dc:title>СОГЛАШЕНИЕ</dc:title>
</cp:coreProperties>
</file>