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т 30.06.2022 г.  № 101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еликоарханг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еликоархангельского сельского поселения от 29.11.2021 года № 78  «О введении в действие земельного налога в Великоархангель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5.04.2022г. № 2-1-2022/624, в целях приведения нормативных правовых актов Совета народных депутатов Великоархангель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Великоарханг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Великоархангель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29.11.2021года № 78 «</w:t>
      </w:r>
      <w:r>
        <w:rPr>
          <w:sz w:val="28"/>
          <w:szCs w:val="28"/>
        </w:rPr>
        <w:t>О введении в действие земельного налога в Великоархангель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4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Налоговая база определяется как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дастровая стоимость</w:t>
        </w:r>
      </w:hyperlink>
      <w:r>
        <w:rPr>
          <w:sz w:val="28"/>
          <w:szCs w:val="28"/>
        </w:rPr>
        <w:t> 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7877/0e8bee3e6576f35d75ce0b3fd1a91241ce187b54/" \l "dst1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8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.»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Часть 7 дополнить текстом следующего содержа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7.3. В отношении земельного участка, сведения о котором представл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fd2ac88b2311a6053a128cfa43aa07672e826213/" \l "dst13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2 пункта 1 статьи 39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 пункта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нформации о дне совершения таких нарушений и до 1-го числа месяца, в котором уполномоченным органом установлен факт устранения таких нару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ликоархангельского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О.В. Моклякова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х депутатов                                                           С.Ю. Б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165/3a39bada43a87eca91aeeaa131d57a7e040110e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6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6-30T11:37:00Z</dcterms:modified>
  <cp:revision>9</cp:revision>
  <dc:subject/>
  <dc:title/>
</cp:coreProperties>
</file>