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от 14.07.2022 г.  № 103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Великоарханг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еликоархангельского сельского поселения от 15.10.2021 года № 73  «Об утверждении Положения о муниципальном контроле в сфере благоустройства в Великоархангельском сельском поселении 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г. «Об особенностях организации и осуществления государственного контроля (надзора), муниципального контроля», Уставом Великоархангельского сельского поселения, рассмотрев протест прокуратуры Воронежской области от 21.06.2022 г. №2-1-2022/798, в целях приведения нормативных правовых актов Великоархангельского сельского поселения в соответствие с действующим законодательством, Совет народных депутатов Великоархангель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rFonts w:cs="Arial"/>
          <w:iCs/>
          <w:sz w:val="28"/>
          <w:szCs w:val="28"/>
        </w:rPr>
        <w:t>Великоархангель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5.10.2021года № 73 «</w:t>
      </w: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 в </w:t>
      </w:r>
      <w:r>
        <w:rPr>
          <w:rFonts w:cs="Arial"/>
          <w:iCs/>
          <w:sz w:val="28"/>
          <w:szCs w:val="28"/>
        </w:rPr>
        <w:t>Великоархангельском</w:t>
      </w:r>
      <w:r>
        <w:rPr>
          <w:sz w:val="28"/>
          <w:szCs w:val="28"/>
        </w:rPr>
        <w:t xml:space="preserve"> сельском поселении Бутурлино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2.1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неплановые контрольные мероприятия могут проводиться при условии согласования с органами прокуратуры, без согласования с органами прокуратуры и с извещением органов прокуратуры по основаниям, предусмотренными Постановлением Правительства Российской Федерации от 10.03.2022г. №336 «Об особенностях организации и осуществления государственного контроля (надзора), муниципального контроля».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4 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, 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3. Пункт 23 </w:t>
      </w:r>
      <w:r>
        <w:rPr>
          <w:sz w:val="28"/>
          <w:szCs w:val="28"/>
        </w:rPr>
        <w:t>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, п. 8 Постановления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ликоархангельского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О.В. Моклякова</w:t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77" w:leader="none"/>
          <w:tab w:val="left" w:pos="5227" w:leader="none"/>
          <w:tab w:val="left" w:pos="5794" w:leader="none"/>
          <w:tab w:val="right" w:pos="8629" w:leader="none"/>
        </w:tabs>
        <w:ind w:left="851" w:hanging="7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х депутатов                                                           С.Ю. Б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6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11T13:23:00Z</dcterms:modified>
  <cp:revision>6</cp:revision>
  <dc:subject/>
  <dc:title/>
</cp:coreProperties>
</file>