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14.07.2022 г.  № 10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01.08.2013 года № 125  «Об утверждении Порядка управления и распоряжения имуществом, находящимся в муниципальной собственности 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Великоархангельского сельского поселения, рассмотрев протест прокуратуры Воронежской области от 24.06.2022 г. №2-1-2022/859, в целях приведения нормативных правовых актов Великоархангельского сельского поселения в соответствие с действующим законодательством, Совет народных депутатов Великоарханге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01.08.2013 года № 125 «</w:t>
      </w:r>
      <w:r>
        <w:rPr>
          <w:sz w:val="28"/>
          <w:szCs w:val="28"/>
        </w:rPr>
        <w:t xml:space="preserve">Об утверждении Порядка управления и распоряжения имуществом, находящимся в муниципальной собственности  </w:t>
      </w:r>
      <w:r>
        <w:rPr>
          <w:rFonts w:cs="Arial"/>
          <w:iCs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 объемов поступлений в бюджет </w:t>
      </w:r>
      <w:r>
        <w:rPr>
          <w:rFonts w:cs="Arial"/>
          <w:iCs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</w:t>
      </w:r>
      <w:r>
        <w:rPr>
          <w:rFonts w:cs="Arial"/>
          <w:iCs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21T06:22:00Z</dcterms:modified>
  <cp:revision>4</cp:revision>
  <dc:subject/>
  <dc:title/>
</cp:coreProperties>
</file>