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  <w:u w:val="single"/>
        </w:rPr>
        <w:t>от  29.07.2022  г.  №106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еликоархангельское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еликоархангель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Российская Федерация, Воронежская область, Бутурлиновский район,  село Великоархангельское, улица Ленина ,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Моклякова Ольг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нко Валерия Викторовна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нько Елена Александровна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рь Лидия Ивановна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>Великоархангельском</w:t>
      </w:r>
      <w:r>
        <w:rPr/>
        <w:t xml:space="preserve">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Великоархангель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адресу: Российская Федерация, Воронежская область, Бутурлиновский район,  село Великоархангельское, улица Ленина ,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lang w:eastAsia="ru-RU"/>
        </w:rPr>
        <w:t>Великоархангель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 xml:space="preserve">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                          С.Ю. Бож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lang w:eastAsia="ru-RU"/>
        </w:rPr>
        <w:t>Великоархангель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9.07.2022 г. № 106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еликоарханг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Великоархангель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Великоархангель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Великоархангель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Великоархангель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                          С.Ю. Бож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ликоархангель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8-02T11:40:00Z</dcterms:modified>
  <cp:revision>4</cp:revision>
  <dc:subject/>
  <dc:title/>
</cp:coreProperties>
</file>