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4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  <w:lang w:val="ru-RU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Cs/>
          <w:sz w:val="36"/>
          <w:szCs w:val="36"/>
          <w:lang w:val="ru-RU" w:eastAsia="ar-SA"/>
        </w:rPr>
      </w:pPr>
      <w:r>
        <w:rPr>
          <w:b/>
          <w:bCs/>
          <w:iCs/>
          <w:sz w:val="36"/>
          <w:szCs w:val="36"/>
          <w:lang w:val="ru-RU"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40"/>
        </w:rPr>
        <w:t>РЕШЕНИЕ</w:t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5.08.2022 г. № 1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4"/>
          <w:szCs w:val="24"/>
        </w:rPr>
        <w:t>. Великоархангельск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     муниципального имущества     в      федеральную собственность  Российской Федерации безвозмездно</w:t>
            </w:r>
          </w:p>
        </w:tc>
        <w:tc>
          <w:tcPr>
            <w:tcW w:w="442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В соответствии с п. 11 ст. 154 Федерального закона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ст. 51  Федерального  закона от 06.10.2003 г. № 131-ФЗ «Об общих принципах организации местного самоуправления в Российской  Федерации», Положением о муниципальной казне муниципального образования Великоархангельское сельское поселение Бутурлиновского муниципального района  Воронежской области, утвержденным решением Совета народных депутатов Великоархангельского сельского поселения   от  03.03.2014 г. №152,  п. 18.1. главы  18 Порядка управления и распоряжения имуществом, находящимся в муниципальной собственности Великоархангельского сельского поселения Бутурлиновского муниципального района  Воронежской области, утвержденного решением Совета народных депутатов Великоархангельского сельского поселения от 01.08.2013 г. №125, Уставом Бутурлиновского муниципального района, Совет народных депутатов Великоархангель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РЕШИЛ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1. Изъять из муниципальной казны муниципального образования Великоархангельского сельского поселения Бутурлиновского муниципального района Воронежской области муниципальное имущество: нежилое помещение, общей площадью 29,3 кв. м, кадастровый номер 36:05:1500006:287, расположенное в здании по адресу: Воронежская область, Бутурлиновский район, с. Великоархангельское, ул. Коммуны, д. 2.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2. Передать из муниципальной собственности Великоархангельского сельского поселения Бутурлиновского муниципального района Воронежской области в федеральную собственность Российской Федерации безвозмездно муниципальное имущество: нежилое помещение, общей площадью 29,3 кв. м, кадастровый номер 36:05:1500006:287, расположенное в здании по адресу: Воронежская область, Бутурлиновский район,   с. Великоархангельское, ул. Коммуны, д. 2.</w:t>
      </w:r>
    </w:p>
    <w:p>
      <w:pPr>
        <w:pStyle w:val="FR1"/>
        <w:spacing w:before="0" w:after="0"/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 xml:space="preserve">Глава Великоархангельского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 О.В. Мокля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/>
        <w:t>Великоархангельского сельского поселения                                 С.Ю. Б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/>
      <w:ind w:left="1080" w:hanging="360"/>
      <w:jc w:val="center"/>
      <w:outlineLvl w:val="0"/>
    </w:pPr>
    <w:rPr>
      <w:rFonts w:eastAsia="Calibri"/>
      <w:i/>
      <w:i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i/>
      <w:i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9:00Z</dcterms:created>
  <dc:creator>Admin</dc:creator>
  <dc:description/>
  <cp:keywords/>
  <dc:language>en-US</dc:language>
  <cp:lastModifiedBy>Пользователь</cp:lastModifiedBy>
  <cp:lastPrinted>2020-12-23T09:14:00Z</cp:lastPrinted>
  <dcterms:modified xsi:type="dcterms:W3CDTF">2022-08-15T13:37:00Z</dcterms:modified>
  <cp:revision>121</cp:revision>
  <dc:subject/>
  <dc:title/>
</cp:coreProperties>
</file>