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Великоархангельского сельского поселения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FR1"/>
        <w:spacing w:before="0" w:after="0"/>
        <w:rPr>
          <w:bCs/>
          <w:u w:val="single"/>
        </w:rPr>
      </w:pPr>
      <w:r>
        <w:rPr>
          <w:bCs/>
          <w:u w:val="single"/>
        </w:rPr>
        <w:t xml:space="preserve">  </w:t>
      </w:r>
      <w:r>
        <w:rPr>
          <w:bCs/>
          <w:u w:val="single"/>
        </w:rPr>
        <w:t>от     15.08.2022 г.     №  108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 </w:t>
      </w:r>
      <w:r>
        <w:rPr>
          <w:sz w:val="20"/>
        </w:rPr>
        <w:t>с. Великоархангельское</w:t>
      </w:r>
      <w:r>
        <w:rPr/>
        <w:t xml:space="preserve">   </w:t>
      </w:r>
    </w:p>
    <w:p>
      <w:pPr>
        <w:pStyle w:val="FR1"/>
        <w:spacing w:before="0" w:after="0"/>
        <w:rPr/>
      </w:pPr>
      <w:r>
        <w:rPr/>
        <w:t xml:space="preserve">                      </w:t>
      </w:r>
    </w:p>
    <w:p>
      <w:pPr>
        <w:pStyle w:val="FR1"/>
        <w:spacing w:before="0" w:after="0"/>
        <w:ind w:right="4818" w:hanging="0"/>
        <w:rPr>
          <w:b/>
          <w:b/>
        </w:rPr>
      </w:pPr>
      <w:r>
        <w:rPr>
          <w:b/>
        </w:rPr>
        <w:t>О внесении изменений в решение Совета народных депутатов Великоархангельского сельского поселения от 31.01.2020 г. №17 «О прогнозном плане (программе)</w:t>
      </w:r>
    </w:p>
    <w:p>
      <w:pPr>
        <w:pStyle w:val="FR1"/>
        <w:spacing w:before="0" w:after="0"/>
        <w:ind w:right="4818" w:hanging="0"/>
        <w:rPr>
          <w:b/>
          <w:b/>
        </w:rPr>
      </w:pPr>
      <w:r>
        <w:rPr>
          <w:b/>
        </w:rPr>
        <w:t>приватизации муниципального</w:t>
      </w:r>
    </w:p>
    <w:p>
      <w:pPr>
        <w:pStyle w:val="FR1"/>
        <w:spacing w:before="0" w:after="0"/>
        <w:ind w:right="4818" w:hanging="0"/>
        <w:rPr>
          <w:b/>
          <w:b/>
        </w:rPr>
      </w:pPr>
      <w:r>
        <w:rPr>
          <w:b/>
        </w:rPr>
        <w:t>имущества на 2020-2022 годы»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both"/>
        <w:rPr/>
      </w:pPr>
      <w:r>
        <w:rPr>
          <w:b/>
        </w:rPr>
        <w:t xml:space="preserve">        </w:t>
      </w:r>
      <w:r>
        <w:rPr/>
        <w:t xml:space="preserve">В соответствии  с  Федеральным  законом  от  21.12.2001  г.  №178-ФЗ «О приватизации государственного и муниципального имущества»,   Порядком управления и распоряжения муниципальным имуществом, утвержденным решением Совета народных депутатов Великоархангельского сельского поселения  Бутурлиновского муниципального района от 01.08.2013 г. №125 в редакции решения Совета народных депутатов Великоархангельского сельского поселения от 03.03.2014г. №153, от 12.02.2021 г. №51 на основании Устава Великоархангельского сельского поселения Бутурлиновского муниципального района, Совет народных депутатов Великоархангельского сельского поселения Бутурлиновского муниципального района </w:t>
      </w:r>
    </w:p>
    <w:p>
      <w:pPr>
        <w:pStyle w:val="FR1"/>
        <w:spacing w:before="0" w:after="0"/>
        <w:jc w:val="both"/>
        <w:rPr/>
      </w:pPr>
      <w:r>
        <w:rPr/>
        <w:t xml:space="preserve">          </w:t>
      </w:r>
    </w:p>
    <w:p>
      <w:pPr>
        <w:pStyle w:val="FR1"/>
        <w:spacing w:before="0" w:after="0"/>
        <w:jc w:val="both"/>
        <w:rPr/>
      </w:pPr>
      <w:r>
        <w:rPr/>
        <w:t xml:space="preserve">                                                      </w:t>
      </w:r>
      <w:r>
        <w:rPr/>
        <w:t>Р Е Ш И Л :</w:t>
      </w:r>
    </w:p>
    <w:p>
      <w:pPr>
        <w:pStyle w:val="Normal"/>
        <w:jc w:val="both"/>
        <w:rPr/>
      </w:pPr>
      <w:r>
        <w:rPr>
          <w:sz w:val="28"/>
        </w:rPr>
        <w:t>1. Внести  следующие  изменения  в решение Совета народных депутатов  Великоархангельского сельского поселения Бутурлиновского муниципального района от 31.01.2020 г. №17 «О прогнозном плане (программе) приватизации муниципального имущества на 2020-2022 годы»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1 В названии, в пункте 1 Решения слова «на 2020- 2022 годы» заменить словами «на 2022 - 2024 годы»;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2 В названии и по всему тексту приложения к Решению слова «на 2020-2022 годы» заменить словами «на 2022 - 2024 годы»;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1.3 Пункт 2 Решения изложить в новой редакции:</w:t>
      </w:r>
    </w:p>
    <w:p>
      <w:pPr>
        <w:pStyle w:val="FR1"/>
        <w:spacing w:before="0" w:after="0"/>
        <w:jc w:val="center"/>
        <w:rPr/>
      </w:pPr>
      <w:r>
        <w:rPr/>
        <w:t>«2. Объекты недвижимого имущества, движимого имущества</w:t>
      </w:r>
    </w:p>
    <w:p>
      <w:pPr>
        <w:pStyle w:val="FR1"/>
        <w:spacing w:before="0" w:after="0"/>
        <w:jc w:val="center"/>
        <w:rPr/>
      </w:pPr>
      <w:r>
        <w:rPr/>
        <w:t>и земельные участки, подлежащие приватизации в 2022-2024 годах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     </w:t>
      </w:r>
      <w:r>
        <w:rPr/>
        <w:t>Перечень объектов муниципального имущества Великоархангельского сельского поселения Бутурлиновского муниципального района, включенный в прогнозный план (программу) приватизации, сформирован с учетом требований ст. 50 Федерального закона от 06.10.2003 г. №131-ФЗ «Об общих принципах организации местного самоуправления в Российской Федерации». Приватизации подлежат объекты, не предназначенные для осуществления полномочий органов местного самоуправления Великоархангельского сельского поселения Бутурлиновского муниципального район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продажи предлагается  3 объекта движимого имущества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260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нахождение)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олесный МТЗ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Бутурлиновский район,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Великоархангельское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– отсутствует, марка, модель ТС– трактор колесный МТЗ-80, год изготовления ТС - 19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гусеничный ДТ-75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Бутурлиновский район,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Великоархангельское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– отсутствует, марка, модель ТС– трактор гусеничный ДТ-75Н, год изготовления ТС - 19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тракторный 2-ПТС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Бутурлиновский район,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Великоархангельское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– отсутствует, марка, модель ТС– прицеп тракторный 2-ПТС-4, год изготовления ТС - 1975</w:t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4 Прогнозный план (программу) приватизации муниципального имущества Великоархангельского сельского поселения Бутурлиновского муниципального района Воронежской области на 2022-2024 годы дополнить пунктом 4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 поступления в бюджет доходов муниципального образования  Великоархангельское сельское посе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ценка социально-экономических последствий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рогноза социально-экономического развития Великоархангельского сельского поселения Бутурлиновского муниципального района Воронежской области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при благоприятной конъюнктуре рынка в период действия Программы приватизации ожидается получение неналоговых доходов от приватизации муниципального имущества в размере не менее 588 тыс. рубле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2 году – 196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3 году – 196 тыс. руб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4 году – 196 тыс. рублей.»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Вестнике муниципальных правовых актов Великоархангельского сельского поселения Бутурлиновского муниципального района Воронежской области и  разместить на официальном сайте Российской Федерации в информационно-телекоммуникационной сети "Интернет" www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1"/>
        <w:numPr>
          <w:ilvl w:val="0"/>
          <w:numId w:val="2"/>
        </w:numPr>
        <w:spacing w:before="0" w:after="0"/>
        <w:jc w:val="both"/>
        <w:rPr/>
      </w:pPr>
      <w:r>
        <w:rPr/>
        <w:t>Настоящее решение вступает в силу со дня его официального опубликования</w:t>
      </w:r>
    </w:p>
    <w:p>
      <w:pPr>
        <w:pStyle w:val="FR1"/>
        <w:numPr>
          <w:ilvl w:val="0"/>
          <w:numId w:val="2"/>
        </w:numPr>
        <w:spacing w:before="0" w:after="0"/>
        <w:jc w:val="both"/>
        <w:rPr/>
      </w:pPr>
      <w:r>
        <w:rPr/>
        <w:t xml:space="preserve">Организацию исполнения настоящего решения возложить на главу Великоархангельского сельского поселения Моклякову О.В. 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ab/>
        <w:t>О.В. Мок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Великоархангел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</w:t>
        <w:tab/>
        <w:tab/>
        <w:t>С.Ю. Божко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2:00Z</dcterms:created>
  <dc:creator>Admin</dc:creator>
  <dc:description/>
  <cp:keywords/>
  <dc:language>en-US</dc:language>
  <cp:lastModifiedBy>Пользователь</cp:lastModifiedBy>
  <cp:lastPrinted>2016-10-28T11:29:00Z</cp:lastPrinted>
  <dcterms:modified xsi:type="dcterms:W3CDTF">2022-08-24T12:20:00Z</dcterms:modified>
  <cp:revision>342</cp:revision>
  <dc:subject/>
  <dc:title/>
</cp:coreProperties>
</file>