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Великоархангель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1.10.2022 года  №11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ликоархангельское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еликоархангельского сельского поселения Бутурлиновского муниципального района Воронежской области от 29.04.2022г. № 99 «Об утверждении Порядка подготовки и внесения в Совет народных депутатов Великоархангельского сельского поселения Бутурлиновского муниципального района Воронежской области проектов муниципальных правовых актов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Великоархангельского сельского поселения Бутурлиновского муниципального района в соответствие с действующим законодательством Российской Федерации, рассмотрев Экспертное заключение правового управления правительства Воронежской области от 15.09.2022 г. № 19-62/20-567-П,   администрация Великоархангель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Великоархангельского сельского поселения Бутурлиновского муниципального района Воронежской области от 29.04.2022г. «Об утверждении Порядка подготовки и внесения в Совет народных депутатов Великоархангельского сельского поселения Бутурлиновского муниципального района Воронежской области проектов муниципальных правовых актов»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3 Порядка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»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.2. Пункт 1 Главы 1 Порядка изложить в ново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Субъектами правотворческой инициативы в муниципальном образовании являются </w:t>
      </w:r>
      <w:r>
        <w:rPr>
          <w:sz w:val="28"/>
          <w:szCs w:val="28"/>
        </w:rPr>
        <w:t xml:space="preserve">депутаты Совета народных депутатов Великоархангельского сельского поселения; постоянные комиссии Совета народных депутатов Великоархангельского сельского поселения; глава Великоархангельского сельского поселения; общественные объединения, уставы которых предусматривают участие в выборах и (или) референдумах и которые зарегистрированы в порядке и сроки, определенные федеральным законом; инициативные группы граждан, обладающих избирательным правом, в порядке, установленном нормативным правовым актом Совета народных депутатов Великоархангельского сельского поселения; органы территориального общественного самоуправления; прокурор Бутурлиновского  район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ликоархангельского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О.В. Моклякова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х депутатов                                                           С.Ю. Бож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01T06:48:00Z</dcterms:modified>
  <cp:revision>6</cp:revision>
  <dc:subject/>
  <dc:title>ПРОЕКТ</dc:title>
</cp:coreProperties>
</file>